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館圖書館鍾靈分館亮麗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麥嘉儀淡水校園報導】淡水校園又新增一處打卡景點，以燒杯、試管圖案為牆、彩色六角形、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書舒適沙發為配置的覺生紀念圖書館鍾靈分館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舉行啟用典禮，主要捐款人校友總會理事長林健祥、前校長林雲山、三位副校長何啟東、莊希豐、王高成、理學院院長施增廉、化學系系主任陳曜鴻及師生們一同見證這個燈光美、氣氛佳的場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雲山表示，鍾靈分館是校內唯一的系圖書館，現在變得如此舒適，希望師生善加利用。陳曜鴻感謝學校大力支持，數十位系友們慷慨捐款，讓鍾靈分館得以整修完成，即日起開放師生使用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坪的空間除了可看書，也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間既可開放亦可以活動式玻璃隔間的討論室可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健祥表示，為此空間特別捐款一百萬元，邀請曾獲國內外大獎肯定的舒杰室內裝修設計公司，與化學系配合負責此空間裝修，依本校需求設計。如正面牆上</w:t>
      </w:r>
      <w:r>
        <w:rPr>
          <w:rFonts w:ascii="DFKai-SB" w:hAnsi="DFKai-SB"/>
          <w:color w:val="000000"/>
          <w:sz w:val="28"/>
        </w:rPr>
        <w:t>TK</w:t>
      </w:r>
      <w:r>
        <w:rPr>
          <w:rFonts w:ascii="DFKai-SB" w:hAnsi="DFKai-SB"/>
          <w:color w:val="000000"/>
          <w:sz w:val="28"/>
        </w:rPr>
        <w:t>字樣，化學系系徽苯環，進入大門後右邊牆面介紹化學系自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年創立至今的大事記，化學系友會會長楊榮凱表示，未來邀請系友回母校舉辦演講或聯誼時，又多了一個溫馨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化一謝淯淇表示，很高興這兒終於開放了，之前都在化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的小木椅區念書，但小木椅區畢竟是一個開放空間，人來人往比較吵雜，現在三樓閱覽區空間亮麗、座椅舒適，她也希望這是一個可以安靜念書的地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館圖書館鍾靈分館改裝落成，（左起）圖書館館長宋雪芳、校友總會理事長林健祥、前校長林雲山、行政副校長莊希豐、國際事務副校長王高成、化學系主任陳曜鴻開心剪綵。（攝影／鄒鈺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館圖書館鍾靈分館改裝落成，前校長林雲山鼓勵師生多多利用。（攝影／鄒鈺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館圖書館鍾靈分館亮麗啟用  </dc:title>
</cp:coreProperties>
</file>