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金順 張瓊玉 雙獲身心障礙楷模金鷹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、林雨靜淡水校園報導】視障資源中心系統工程師張金順，歷史系校友張瓊玉，共同榮獲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身心障礙楷模金鷹獎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皆親自出席頒獎典禮，由蔡英文總統手中接下獎座。張金順感謝曾經關心和幫助他的人，「有了大家的支持和鼓勵，讓我有機會獲得這個獎，希望繼續找到能解決視障者問題的方式，讓他們的生活更加便利。」張瓊玉則在臉書上留下「每個呼吸的當下，無論是苦楚還是確幸，最終都化為動力、成為自己的希望」的感人文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金順目前的工作，主要在於開發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協助視障人士解決生活上的問題，第一個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是『語音隨身助理』，它的功能在於協助視障者閱讀書籍和新聞雜誌，包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多本的教科書和課外讀物，以及每天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篇的新聞更新，提供視障者直接經由手機閱讀。第二個則是「幫忙看見」，可以幫助視障者利用手機拍照及辨識，然後透過語音讓視障者知道相關內容，包括貨幣、文字、名片、菜單或有字體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這兩個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張金順認為都達到他預期的目標，但希望能更加充實，『語音隨身助理』的書籍與新聞雜誌的種類和數量，與提升『幫忙看見』拍照的準確性，以及辨識能力。至於開發動機，「一方面是個人需求，我是使用者，同時也是需求者和研發者，我希望藉由手機的功能讓生活更加便利，這同時也是大多數視障者的需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來擔任系統工程師，對張金順而言，是因為喜歡接受挑戰，遇到問題想辦法解決，然後享受成就感。「開發一個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需要許多資源的協助，例如書籍，網絡，資料庫和程式部分的專業人士，由於這幾年手機網路越來越發達，這些功能得以轉變成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放上手機，加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進步，可以透過手機添加了拍照和辨識的功能，科技的進步也間接地促成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產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金順指出，目前社會重視平權，不同的族群、性別、年齡，不管有無障礙都應該要共同學習並運用科技成果。他鼓勵視障者多透過手機與電腦學習資訊，才能獲教學和學習上的平權，正常學習；文化上也是一樣，他希望視障者可以多到一般的博物館，透過導覽體驗文化。「其實經過一些簡單的調整和溝通，視障者可以參與的東西和事物就可以更廣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瓊玉是一位馬凡氏症的患者，罹患重度視覺障礙及罕見疾病，但她不向命運低頭，一直認真地活出自己該有的樣子。她曾舉辦了大大小小的個人展覽義賣畫作，出版生命故事「向麻煩</w:t>
      </w:r>
      <w:r>
        <w:rPr>
          <w:rFonts w:ascii="DFKai-SB" w:hAnsi="DFKai-SB"/>
          <w:color w:val="000000"/>
          <w:sz w:val="28"/>
        </w:rPr>
        <w:t>SAY YES!</w:t>
      </w:r>
      <w:r>
        <w:rPr>
          <w:rFonts w:ascii="DFKai-SB" w:hAnsi="DFKai-SB"/>
          <w:color w:val="000000"/>
          <w:sz w:val="28"/>
        </w:rPr>
        <w:t>」，完成逾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場巡迴演講，熱愛歌唱的她甚至考上臺北市街頭藝人，在街頭唱出對生命的熱忱，感動了許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瓊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剛完成心臟手術，術前一個月她努力把握時間製作個人專輯、圖文冊、進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場生命教育講座，來籌募手術經費，臉書上仔細地記錄她的感觸，也展現她對命運無畏的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系統工程師張金順（右）獲第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屆身心障礙楷模金鷹獎，接受蔡英文總統頒發獎座。（圖／視障資源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中心工程師張金順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與歷史系校友張瓊玉（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榮獲第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屆身心障礙楷模金鷹獎，共同出席頒獎典禮。（圖／視障資源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金順 張瓊玉 雙獲身心障礙楷模金鷹獎  </dc:title>
</cp:coreProperties>
</file>