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光現代詩社詩刊展 用文字談論孤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律沄淡水校園報導】微光現代詩社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文學館二樓穿堂與走廊舉行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期詩刊展覽。今年因新冠肺炎的緣故，彼此之間在維持社交距離之餘，也更加能夠體會到孤獨的感受，於是微光現代詩社以《微光十九：孤獨給予世界的時間》作為此次詩刊的題目，讓作者與大眾重新與自己對話，並認知時間流逝對於自己與世界之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光現代詩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紹謨體育館</w:t>
      </w:r>
      <w:r>
        <w:rPr>
          <w:rFonts w:ascii="DFKai-SB" w:hAnsi="DFKai-SB"/>
          <w:color w:val="000000"/>
          <w:sz w:val="28"/>
        </w:rPr>
        <w:t>SG602</w:t>
      </w:r>
      <w:r>
        <w:rPr>
          <w:rFonts w:ascii="DFKai-SB" w:hAnsi="DFKai-SB"/>
          <w:color w:val="000000"/>
          <w:sz w:val="28"/>
        </w:rPr>
        <w:t>舉辦明信片讀詩會，除了讓作者能夠完整的分享自己的創作歷程與理念之外，也和讀者互相交流對於詩作的感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展同學，中文三鐘宇婕表示：「雖然新詩還是有一定的規則，但現代詩的創作與精神仍是十分的自由，詩社並不會以任何框架去侷限創作的內容，能完整地以詩的形式談論孤獨、面對孤獨並處理孤獨是一件非常美好的事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微光現代詩社在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在文學館二樓穿堂與走廊舉行第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期詩刊展覽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光現代詩社詩刊展 用文字談論孤獨  </dc:title>
</cp:coreProperties>
</file>