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校北區舞展 熱舞社獲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銪晟淡水校園報導】本校熱門舞蹈社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於國立陽明大學參加由臺北大學熱舞社與</w:t>
      </w:r>
      <w:r>
        <w:rPr>
          <w:rFonts w:ascii="DFKai-SB" w:hAnsi="DFKai-SB"/>
          <w:color w:val="000000"/>
          <w:sz w:val="28"/>
        </w:rPr>
        <w:t>Hug season</w:t>
      </w:r>
      <w:r>
        <w:rPr>
          <w:rFonts w:ascii="DFKai-SB" w:hAnsi="DFKai-SB"/>
          <w:color w:val="000000"/>
          <w:sz w:val="28"/>
        </w:rPr>
        <w:t>所舉辦的「</w:t>
      </w:r>
      <w:r>
        <w:rPr>
          <w:rFonts w:ascii="DFKai-SB" w:hAnsi="DFKai-SB"/>
          <w:color w:val="000000"/>
          <w:sz w:val="28"/>
        </w:rPr>
        <w:t>HUG</w:t>
      </w:r>
      <w:r>
        <w:rPr>
          <w:rFonts w:ascii="DFKai-SB" w:hAnsi="DFKai-SB"/>
          <w:color w:val="000000"/>
          <w:sz w:val="28"/>
        </w:rPr>
        <w:t>北區聯合舞展」，參加學校包括輔仁大學、中國醫藥大學、臺灣科技大學、德明財經科技大學、實踐大學、東吳大學、臺灣藝術大學、文化大學、師範大學、臺北大學、臺中科技大學、大同大學、崇右影藝科技大學、中國科技大學、臺北市立大學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學，本校熱舞社以表演曲目</w:t>
      </w:r>
      <w:r>
        <w:rPr>
          <w:rFonts w:ascii="DFKai-SB" w:hAnsi="DFKai-SB"/>
          <w:color w:val="000000"/>
          <w:sz w:val="28"/>
        </w:rPr>
        <w:t>:Hopes for jokes</w:t>
      </w:r>
      <w:r>
        <w:rPr>
          <w:rFonts w:ascii="DFKai-SB" w:hAnsi="DFKai-SB"/>
          <w:color w:val="000000"/>
          <w:sz w:val="28"/>
        </w:rPr>
        <w:t>得下第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社長，日文三呂耘萱提到練舞時遇到最大的問題是場地租借，因為需要跟學校社團協調場地，而練習時段卻只能利用晚間十時後至十二時，練舞時間光是編排、集合等就已超過體育館的使用時間。不過，呂耘萱表示熱舞社已向學生會達成共識，利用凌晨兩三點借用體育館舞室，勤奮不懈練習舞步才可以在舞展上充分發揮實力。在眾多學校校參加，且練舞時間、場地都有所限制的情況下，而本校熱舞社不畏艱難，在此次舞展上能拿下第五名實屬不易，舞團們揮灑汗水的精湛演出也是有目共睹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門舞蹈社在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於國立陽明大學參加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校「</w:t>
      </w:r>
      <w:r>
        <w:rPr>
          <w:rFonts w:ascii="DFKai-SB" w:hAnsi="DFKai-SB"/>
          <w:color w:val="808080"/>
          <w:sz w:val="20"/>
        </w:rPr>
        <w:t>HUG</w:t>
      </w:r>
      <w:r>
        <w:rPr>
          <w:rFonts w:ascii="DFKai-SB" w:hAnsi="DFKai-SB"/>
          <w:color w:val="808080"/>
          <w:sz w:val="20"/>
        </w:rPr>
        <w:t>北區聯合舞展」，奪下第五名。﹙圖／熱舞社提供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校北區舞展 熱舞社獲佳績  </dc:title>
</cp:coreProperties>
</file>