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建邦續聘為總統府資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筑雲報導】總統府上周公佈總統府資政及國策顧問名單，本校創辦人張建邦博士續聘為總統府資政。中文系教授李元貞因擔任婦女新知基金會創辦人，此次由總統府新聘為國策顧問。此屆總統府資政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，國策顧問共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創辦人擔任總統府資政已有好多年，不論在李登輝或陳水扁執政時期，顯示總統府需借重張創辦人的智慧與經驗，尤其在教育界發展趨勢的獨到眼光，提供建言供總統治國參考。婦女新知基金會創辦人李元貞表示，接下新職最主要任務，為婦女運動在總統府內發聲。她認為，新政府未能落實婦女政策，上下未能充分配合。婦女參政、托老、托育等政策也是政府該努力的方向。 此外，總統府和行政院必須相互配合，讓婦女議題真正落實在政府施政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建邦續聘為總統府資政 </dc:title>
</cp:coreProperties>
</file>