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新正分享「集團企業的數位轉型案例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管理科學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713</w:t>
      </w:r>
      <w:r>
        <w:rPr>
          <w:rFonts w:ascii="DFKai-SB" w:hAnsi="DFKai-SB"/>
          <w:color w:val="000000"/>
          <w:sz w:val="28"/>
        </w:rPr>
        <w:t>室以「集團企業的數位轉型案例分享」為主題，邀請東捷資訊服務股份有限公司營運長劉新正蒞校，分享業界實務狀況，說明企業數位轉型會遇到的常見問題，「數位轉型與數位平臺的崛起，會為市場創造更多經濟引力。」現場近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位學生到場聽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新正說明，人工智慧與物聯網發展迅速，企業組織必須與時俱進。而什麼是數位轉型呢？劉新正解釋，數位轉型是一個持續性的過程，成功的轉型企業將營運流程、價值主張、顧客體驗與數位文化帶入策略，思考如何結合數位科技與既有營運模式，進而提升顧客價值與體驗。並簡述企業數位轉型三步驟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Digitalization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Platform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Monetization</w:t>
      </w:r>
      <w:r>
        <w:rPr>
          <w:rFonts w:ascii="DFKai-SB" w:hAnsi="DFKai-SB"/>
          <w:color w:val="000000"/>
          <w:sz w:val="28"/>
        </w:rPr>
        <w:t>」，藉此提升顧客體驗，分析顧客反應。此外，劉新正以東元集團越南廠系統整合為例，集團建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影像行控中心，將資料報表視覺化，即時監控行車影像，透過資料共享與道路識別系統，降低違規事件發生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眾、國企三林怡萱表示，「這場演講的主題是我從未接觸過的，原先認為科技對多數產業可能造成不少衝擊，聽完這場演講後，發現結合科技系統的運用，能為企業帶來更多效益，管理組織內部也變得容易許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理科學系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以「集團企業的數位轉型案例分享」為主題，邀請東捷資訊服務股份有限公司營運長劉新正蒞校演講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新正分享「集團企業的數位轉型案例」  </dc:title>
</cp:coreProperties>
</file>