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高機器人操控大考驗 參加者開心燒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對於樂高，相信大家都不陌生，是許多人的童年回憶，甚至有許多成人仍沈醉其魅力無法自拔。樂高公司更與許多產業合作推出各式特色組合，機器人便是一例。研發處達文西樂創基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舉辦「【機器人自造】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我的</w:t>
      </w:r>
      <w:r>
        <w:rPr>
          <w:rFonts w:ascii="DFKai-SB" w:hAnsi="DFKai-SB"/>
          <w:color w:val="000000"/>
          <w:sz w:val="28"/>
        </w:rPr>
        <w:t>EV3</w:t>
      </w:r>
      <w:r>
        <w:rPr>
          <w:rFonts w:ascii="DFKai-SB" w:hAnsi="DFKai-SB"/>
          <w:color w:val="000000"/>
          <w:sz w:val="28"/>
        </w:rPr>
        <w:t>樂高機器人」活動，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師生參加課程，體會組裝及操控樂高機器人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課程所使用的機器人</w:t>
      </w:r>
      <w:r>
        <w:rPr>
          <w:rFonts w:ascii="DFKai-SB" w:hAnsi="DFKai-SB"/>
          <w:color w:val="000000"/>
          <w:sz w:val="28"/>
        </w:rPr>
        <w:t xml:space="preserve">LEGO Mindstorms EV3 </w:t>
      </w:r>
      <w:r>
        <w:rPr>
          <w:rFonts w:ascii="DFKai-SB" w:hAnsi="DFKai-SB"/>
          <w:color w:val="000000"/>
          <w:sz w:val="28"/>
        </w:rPr>
        <w:t>，是樂高公司</w:t>
      </w:r>
      <w:r>
        <w:rPr>
          <w:rFonts w:ascii="DFKai-SB" w:hAnsi="DFKai-SB"/>
          <w:color w:val="000000"/>
          <w:sz w:val="28"/>
        </w:rPr>
        <w:t>Mindstorms</w:t>
      </w:r>
      <w:r>
        <w:rPr>
          <w:rFonts w:ascii="DFKai-SB" w:hAnsi="DFKai-SB"/>
          <w:color w:val="000000"/>
          <w:sz w:val="28"/>
        </w:rPr>
        <w:t>系列的第三代機器人，套件由美國麻省理工學院與</w:t>
      </w:r>
      <w:r>
        <w:rPr>
          <w:rFonts w:ascii="DFKai-SB" w:hAnsi="DFKai-SB"/>
          <w:color w:val="000000"/>
          <w:sz w:val="28"/>
        </w:rPr>
        <w:t>LEGO</w:t>
      </w:r>
      <w:r>
        <w:rPr>
          <w:rFonts w:ascii="DFKai-SB" w:hAnsi="DFKai-SB"/>
          <w:color w:val="000000"/>
          <w:sz w:val="28"/>
        </w:rPr>
        <w:t>合作開發，搭配各類感應器和電動馬達，或測量溫度和物品距離感測器使用。課程由智慧機器人中心研究生，電機碩一林敬恆擔任講師，首先說明相關機械結構，同時介紹如何透過圖形化介面控制相關組件，接著引導學員進行組裝及應用程式的撰寫，並透過測試逐步熟悉控制機器人，最後達成設定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二黃瀚逸分享，自己本來對樂高就感興趣，也會購買零件自行組裝成品，這次上課希望試試套裝機器人的性能，「除了不太習慣圖形化界面的操作，課程的內容還滿有趣，有機會還要試試其他型號的機器人，也會購買官方馬達來搭配組裝的成品。」運管三黃雯酈表示對於自造課程一直滿感興趣，但因時間問題沒機會參與，這次難得有機會就特別報名參加，「課程十分有趣，圖形化界面對初次接觸的我來說容易上手，機器人達成任務時很有成就感，有機會還要來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達文西樂創基地「【機器人自造】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我的</w:t>
      </w:r>
      <w:r>
        <w:rPr>
          <w:rFonts w:ascii="DFKai-SB" w:hAnsi="DFKai-SB"/>
          <w:color w:val="808080"/>
          <w:sz w:val="20"/>
        </w:rPr>
        <w:t>EV3</w:t>
      </w:r>
      <w:r>
        <w:rPr>
          <w:rFonts w:ascii="DFKai-SB" w:hAnsi="DFKai-SB"/>
          <w:color w:val="808080"/>
          <w:sz w:val="20"/>
        </w:rPr>
        <w:t>樂高機器人」活動，參加者開心燒腦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高機器人操控大考驗 參加者開心燒腦  </dc:title>
</cp:coreProperties>
</file>