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賽博頻道智慧雲端校園系列報導一 淡江力推數位轉型 首推少紙化會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智慧數位時代，不「紙」數位化，還需雲端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煥昭校長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資訊處所舉行的一級主管資安會議中宣布，淡江將推動數位轉型，打造無紙化智慧雲端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一直致力節能減碳理念，為達到減少紙張用量，目前不僅力推雲端文件共筆、共編、共享的協作機制，更推動「會議資料少紙化」等減紙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葛煥昭校長致贈每位一級主管一部微軟</w:t>
      </w:r>
      <w:r>
        <w:rPr>
          <w:rFonts w:ascii="DFKai-SB" w:hAnsi="DFKai-SB"/>
          <w:color w:val="000000"/>
          <w:sz w:val="28"/>
        </w:rPr>
        <w:t>Surface Go 2</w:t>
      </w:r>
      <w:r>
        <w:rPr>
          <w:rFonts w:ascii="DFKai-SB" w:hAnsi="DFKai-SB"/>
          <w:color w:val="000000"/>
          <w:sz w:val="28"/>
        </w:rPr>
        <w:t>，並說明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份的校級行政會議以無紙化方式進行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經華資訊長強調透過雲端共同協作的方式，比單打獨鬥更為省時省力。未來在教學、行政、研究、服務上皆可以推動數位轉型，之後還可以服務校友，並擴及校友企業。賽博頻道記錄淡江資訊化超越的一刻，歡迎點選連結觀賞：</w:t>
      </w:r>
      <w:r>
        <w:rPr>
          <w:rFonts w:ascii="DFKai-SB" w:hAnsi="DFKai-SB"/>
          <w:color w:val="000000"/>
          <w:sz w:val="28"/>
        </w:rPr>
        <w:t xml:space="preserve">https://youtu.be/KcFDqrfyzp8 </w:t>
      </w:r>
      <w:r>
        <w:rPr>
          <w:rFonts w:ascii="DFKai-SB" w:hAnsi="DFKai-SB"/>
          <w:color w:val="000000"/>
          <w:sz w:val="28"/>
        </w:rPr>
        <w:t>（文／遠距教學發展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賽博頻道智慧雲端校園系列報導一 淡江力推數位轉型 首推少紙化會議  </dc:title>
</cp:coreProperties>
</file>