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住民文物展 體驗原民傳統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源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一連四天在黑天鵝展示廳舉辦原住民族文化展，從傳統樂器口簧琴到生活器具八卦網及月桃包等，還有諸多別具意義的琉璃珠，布置在展場給大家觀賞，也分別舉辦「什麼什麼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課本沒有教的事」講座、「原民手工藝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排灣族的寶藏」手做課程、「認識傳統服飾」講座，讓觀眾了解不同風貌的原住民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什麼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課本沒有教的事」講座，邀請阿美族知名公眾人物</w:t>
      </w:r>
      <w:r>
        <w:rPr>
          <w:rFonts w:ascii="DFKai-SB" w:hAnsi="DFKai-SB"/>
          <w:color w:val="000000"/>
          <w:sz w:val="28"/>
        </w:rPr>
        <w:t>Mayaw Biho</w:t>
      </w:r>
      <w:r>
        <w:rPr>
          <w:rFonts w:ascii="DFKai-SB" w:hAnsi="DFKai-SB"/>
          <w:color w:val="000000"/>
          <w:sz w:val="28"/>
        </w:rPr>
        <w:t>，分享原住民特殊的飲食文化及故事；「原民手工藝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排灣族的寶藏」手做課程邀請講師何牧穎，以排灣族特有的琉璃珠來帶領大家一同體驗手作的樂趣；「認識傳統服飾」講座則是邀請到樹林高中的老師</w:t>
      </w:r>
      <w:r>
        <w:rPr>
          <w:rFonts w:ascii="DFKai-SB" w:hAnsi="DFKai-SB"/>
          <w:color w:val="000000"/>
          <w:sz w:val="28"/>
        </w:rPr>
        <w:t>Sinsi Lipay Raranges</w:t>
      </w:r>
      <w:r>
        <w:rPr>
          <w:rFonts w:ascii="DFKai-SB" w:hAnsi="DFKai-SB"/>
          <w:color w:val="000000"/>
          <w:sz w:val="28"/>
        </w:rPr>
        <w:t>來分享臺東地區阿美族的服飾特色，以及帶領高中生服飾製作族服的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二陳周傳雯分享，每天展覽開幕時，我們都會有滴酒儀式，用母語與祖靈告知我們要舉辦展覽，並祈求這次活動能順利進行。社長，公行三潘姿璇也表示，身為從小生活在都市的原住民，其實對自己族群認同很薄弱，經過多次社團的活動，才從中慢慢了解文化傳承的重要性，很謝謝每一位來看展的人，專注的想要了解原住民的文化和相關議題，認識我們最真實的樣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源社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起一連四天在黑天鵝展示廳舉辦原住民族文化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源社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起一連四天在黑天鵝展示廳舉辦原住民族文化展，幹部向參觀的同學說明原住民的文化及故事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住民文物展 體驗原民傳統文化  </dc:title>
</cp:coreProperties>
</file>