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頒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獎學金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同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學生事務處生活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林壽禎先生紀念女獎學金、周秋火先生紀念獎學金、何香先生紀念獎學金、廣三企業集團曾總裁正仁獎學金、李宏志先生獎學金、榮譽教授林雲山先生獎學金聯合頒獎典禮，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由學務長武士戎親臨主持頒獎，他十分肯定同學們的努力，說到：「在求學過程中，名列前茅其實是非常的不容易。」同時，武士戎也期望同學們，除了學業以外，為人處世、交友及心靈成長層面也有很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學生代表，化學三劉家均說：「非常感謝提供獎學金給我們，要謝謝校長、學務長及各系系主任，獎學金是鼓勵學習的一部分，會善用獎學金在學習上，也會繼續努力爭取下次得獎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李宏志先生獎學金，化學二蔡安淇表示；「自己是從學校網頁得知此獎學金申請，獲得的獎學金會用於購買教科書以及給家人，自己也會繼續在課業上努力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活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上午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獎學金聯合頒獎典禮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頒6獎學金30同學受惠  </dc:title>
</cp:coreProperties>
</file>