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三屆台灣文學獎揭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本校建築技術系講師，同時也是本校校友的阮慶岳，參加由文建會主辦的「第三屆台灣文學獎」，以「光陰六首」一篇獲得散文組首獎。（專訪見三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家蔣勳特別推薦此篇作品，認為阮慶岳的「光陰」文筆優美，在他的字裡行間，讓我們學會含淚微笑，與學會一種悲欣交喜的靜默與悲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在大學時獲得第一屆五虎崗文學獎小說組首獎的阮慶岳，畢業後仍然不斷的執筆創作至今，現在也主持建築師事務所的他，已成業餘作家。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出版短篇小說集《紙天使》、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出版翻譯惹內小說《繁花聖母》、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除出版《曾滿足》短篇小說集，尚有性別論述《男人真好笑》、和性別與空間論述《同志空間恰恰恰》兩本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於去年又獲得台灣文學獎小說組推薦獎，及中央日報文學獎小說組第三名，今年再度獲得殊榮，「文武雙全」的他表示：「文學與建築藝術一樣，都需要運用想像力來作為創作的原動力，但是能夠在作品上堅持自己的風格是最重要的。」他也計畫下半年將再出一本短篇小說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三屆台灣文學獎揭曉 </dc:title>
</cp:coreProperties>
</file>