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中心辦美國青少年研習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報導】推廣教育處華語中心承辦由美國國務院委託</w:t>
      </w:r>
      <w:r>
        <w:rPr>
          <w:rFonts w:ascii="DFKai-SB" w:hAnsi="DFKai-SB"/>
          <w:color w:val="000000"/>
          <w:sz w:val="28"/>
        </w:rPr>
        <w:t>2020--2021</w:t>
      </w:r>
      <w:r>
        <w:rPr>
          <w:rFonts w:ascii="DFKai-SB" w:hAnsi="DFKai-SB"/>
          <w:color w:val="000000"/>
          <w:sz w:val="28"/>
        </w:rPr>
        <w:t>年「美國國務院美國青少年華語獎學金研習班」，規劃課程及安排寄宿家庭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寄宿家庭說明會，已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家庭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疫情關係，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到明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課程採線上網路教學，推廣教育處表示希望明年疫情好轉，能順利安排美國高中生來台學習，說明會過程中，也有幾位家長熱情分享過去接待經驗，認為不只接待外國學生，也和他們變成好朋友，雙方到現在都還會互相關心和聯絡，也讓臺灣家庭獲益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習班由美國國務院選擇頂尖優秀的高中生，發放全額獎學金，提供學生海外精修外語。華語中心安排密集的華語課程內容，與本地高中生交流，進行社區服務，體驗寄宿生活等。今年已是本校第三年承辦，也有家長很溫馨地說：「真的是很美好的經驗，離別的那天，大家都相擁而泣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華語中心周湘華主任、行銷組李雅芳組長和學務組游靜宜組長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受美國在臺協會邀請，參與外交部舉辦的「臺美教育倡議」啟動儀式，由外交部長吳釗燮與美國在臺協會處長酈英傑共同主持，宣布雙方已簽署國際教育合作備忘錄，未來將持續增進並拓展現有中英文交流與教學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辦美國青少年研習班  </dc:title>
</cp:coreProperties>
</file>