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週「質變」展出實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資傳系創意數位媒體教學實習中心展暨招生活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於黑天鵝展示廳盛大開幕，以「質變」為主題，分為行銷、音像、遊戲、動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每組都展現豐富的創造力，以海報、電腦等詳細介紹各組特色、專長及製作專案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主任陳意文主持開幕式表示，質變（</w:t>
      </w:r>
      <w:r>
        <w:rPr>
          <w:rFonts w:ascii="DFKai-SB" w:hAnsi="DFKai-SB"/>
          <w:color w:val="000000"/>
          <w:sz w:val="28"/>
        </w:rPr>
        <w:t>Transmutation</w:t>
      </w:r>
      <w:r>
        <w:rPr>
          <w:rFonts w:ascii="DFKai-SB" w:hAnsi="DFKai-SB"/>
          <w:color w:val="000000"/>
          <w:sz w:val="28"/>
        </w:rPr>
        <w:t>）藉著不斷探索自身定義，提升自我實現的價值。國際事務副校長王高成親臨現場給予鼓勵，「資傳系所學以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來看，具備跨領域、專題式學習別具意義。」秘書長劉艾華表示，肯定資傳系同學發揮創意、善用資訊、傳播生活，看到現場同學穿的制服上書寫：「好想睡覺」，也笑著告訴同學們：「事情要做、身體要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院長林呈蓉見到同學們經過媒體中心的學習之旅後，對每位同學都有所得、有所成感到欣慰。陳意文感謝資傳系林俊賢助理教授不辭辛勞帶領這個團隊，更歡迎全校有興趣同學加入。基隆中學師生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時來校參觀，特別到展場了解資傳系數位媒體中心的學生作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銷組同學展示山門共享基地行銷專案，分享如何計畫、了解需求、架設網站等行銷策略；動畫組設計以動態美感知覺與觀察力，將虛擬與真實角色熟練轉換；遊戲組從遊戲世界觀、角色發想、功能設定開始，配合</w:t>
      </w:r>
      <w:r>
        <w:rPr>
          <w:rFonts w:ascii="DFKai-SB" w:hAnsi="DFKai-SB"/>
          <w:color w:val="000000"/>
          <w:sz w:val="28"/>
        </w:rPr>
        <w:t>Unityt</w:t>
      </w:r>
      <w:r>
        <w:rPr>
          <w:rFonts w:ascii="DFKai-SB" w:hAnsi="DFKai-SB"/>
          <w:color w:val="000000"/>
          <w:sz w:val="28"/>
        </w:rPr>
        <w:t>程式設計；音像組從企劃、前置作業、拍攝到錄音、配樂、剪輯全都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實習中心亦舉辦招生活動，歡迎全校大二同學報名，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繳交至傳播館</w:t>
      </w:r>
      <w:r>
        <w:rPr>
          <w:rFonts w:ascii="DFKai-SB" w:hAnsi="DFKai-SB"/>
          <w:color w:val="000000"/>
          <w:sz w:val="28"/>
        </w:rPr>
        <w:t>Q206</w:t>
      </w:r>
      <w:r>
        <w:rPr>
          <w:rFonts w:ascii="DFKai-SB" w:hAnsi="DFKai-SB"/>
          <w:color w:val="000000"/>
          <w:sz w:val="28"/>
        </w:rPr>
        <w:t>，須附上報名表、自傳、作品集、指定考題、其他有利審查證明資料，第二階段為面試、學期作品集、通過審查者可於大三正式選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展者歷史四林愛睿分享，這次的展覽看起來滿有深度，最特別的是遊戲組的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遊戲，其中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裸視的機器就非常酷，很少見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週「質變」展出實習成果  </dc:title>
</cp:coreProperties>
</file>