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念慈散文創作集《我住在我裡面》 獲梁實秋文學獎首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宜美淡水校園報導】中文系碩士班校友林念慈以《我住在我裡面》散文集，在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本作品集中脫穎而出，獲得由臺灣師範大學舉辦的第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屆梁實秋文學獎散文創作首獎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頒獎，獲獎金新臺幣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萬元和獎座一座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念慈表示，《我住在我裡面》共集結了四、五年來的創作，其中如《飄浮宇宙》、《擇木》等多數篇章都在非有意為之中創作，環繞在孤獨、與自己對抗對話的主軸上。她形容，現代都市中許多人住在套房中獨居，生活空間狹小，和自己相處的時間長了，便會一人分飾多角的照顧自己，批判自己，和自我爭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大多數時間裡，『自己』扮演的是敵人的角色。」她以《我住在我裡面》此篇訂為作品集的名稱，是因為人們總是活在自己的處境裡，就好比一個狹小的套房，逃脫不開，所以掙扎著，創作筆法上有許多自嘲的內容，林念慈說道，就好像哭著哭著就笑了，和自己相處的過程中也是在找一個平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獲得梁實秋文學獎，林念慈開心地表示，這是對她創作路上的肯定，十幾年來一直不斷地參與各種文學獎比賽，她在學期間曾獲得五虎崗文學獎散文和小說組的首獎，在各文學獎中也獲獎無數。投稿的初衷在於對自我現階段能力的審視，在有限制的題材和規則中考驗自己，也可以從他人口中認知到自身作品的全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念慈提到曾經被評審說過她的作品表面上看起來溫暖，卻有一扇門堵在中間，形容她其實有在抗拒被讀懂，她說：「被理解的瞬間感覺很好，這就是有所得吧！」對於正在創作路上剛起步的人們，林念慈很坦然地說：「就是寫，沒別的辦法了。」創作的路是寂寞的，唯有自身的堅持以及不斷的前行，打破一面面牆的同時，才是真正的突破成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碩士班校友林念慈以《我住在我裡面》散文集，榮獲第</w:t>
      </w:r>
      <w:r>
        <w:rPr>
          <w:rFonts w:ascii="DFKai-SB" w:hAnsi="DFKai-SB"/>
          <w:color w:val="808080"/>
          <w:sz w:val="20"/>
        </w:rPr>
        <w:t>33</w:t>
      </w:r>
      <w:r>
        <w:rPr>
          <w:rFonts w:ascii="DFKai-SB" w:hAnsi="DFKai-SB"/>
          <w:color w:val="808080"/>
          <w:sz w:val="20"/>
        </w:rPr>
        <w:t>屆梁實秋文學獎散文創作首獎。（圖／林念慈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念慈散文創作集《我住在我裡面》 獲梁實秋文學獎首獎  </dc:title>
</cp:coreProperties>
</file>