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獲三大獎肯定 張榮貴盼為客戶創造美好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由資工系校友、金鷹獎得主張榮貴連得三項大獎，分別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其擔任董事長的人工智能公司榮獲經濟部主辦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中小企業創新研究獎」，已由經濟部長王美花親自頒獎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由其共同創辦領軍的客服產業龍頭「程曦資訊集團」參加臺灣客服中心發展協會</w:t>
      </w:r>
      <w:r>
        <w:rPr>
          <w:rFonts w:ascii="DFKai-SB" w:hAnsi="DFKai-SB"/>
          <w:color w:val="000000"/>
          <w:sz w:val="28"/>
        </w:rPr>
        <w:t>(TCCDA)</w:t>
      </w:r>
      <w:r>
        <w:rPr>
          <w:rFonts w:ascii="DFKai-SB" w:hAnsi="DFKai-SB"/>
          <w:color w:val="000000"/>
          <w:sz w:val="28"/>
        </w:rPr>
        <w:t>主辦「</w:t>
      </w:r>
      <w:r>
        <w:rPr>
          <w:rFonts w:ascii="DFKai-SB" w:hAnsi="DFKai-SB"/>
          <w:color w:val="000000"/>
          <w:sz w:val="28"/>
        </w:rPr>
        <w:t>CSEA</w:t>
      </w:r>
      <w:r>
        <w:rPr>
          <w:rFonts w:ascii="DFKai-SB" w:hAnsi="DFKai-SB"/>
          <w:color w:val="000000"/>
          <w:sz w:val="28"/>
        </w:rPr>
        <w:t>卓越客戶服務大獎」，獲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大獎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則拿下台灣區電機電子同業公會第一屆「數位轉型楷模獎」，張榮貴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服務獲政府及民間高度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中小企業創新研究獎」獎勵具有提升技術與服務競爭力的中小企業，今年超過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件標的企業提出申請，經過初審、決審專業及嚴格審查，最終選出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件極具潛力及創新性標的企業，經濟部王美花部長致詞時，特別感謝人工智能張榮貴董事長，對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紓困振興專案辛苦的付出；在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衝擊下，健保署湧進了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通電話量，人工智能公司藉由過去客服產業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業領域的經驗，連結智慧客服協助健保署，運用「</w:t>
      </w:r>
      <w:r>
        <w:rPr>
          <w:rFonts w:ascii="DFKai-SB" w:hAnsi="DFKai-SB"/>
          <w:color w:val="000000"/>
          <w:sz w:val="28"/>
        </w:rPr>
        <w:t>QbiAI</w:t>
      </w:r>
      <w:r>
        <w:rPr>
          <w:rFonts w:ascii="DFKai-SB" w:hAnsi="DFKai-SB"/>
          <w:color w:val="000000"/>
          <w:sz w:val="28"/>
        </w:rPr>
        <w:t>智慧客服」，協助經濟部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紓困振興專線」，及衛福部中央健保署推出「智慧客服機器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阿</w:t>
      </w:r>
      <w:r>
        <w:rPr>
          <w:rFonts w:ascii="DFKai-SB" w:hAnsi="DFKai-SB"/>
          <w:color w:val="000000"/>
          <w:sz w:val="28"/>
        </w:rPr>
        <w:t>Ken</w:t>
      </w:r>
      <w:r>
        <w:rPr>
          <w:rFonts w:ascii="DFKai-SB" w:hAnsi="DFKai-SB"/>
          <w:color w:val="000000"/>
          <w:sz w:val="28"/>
        </w:rPr>
        <w:t>」，由機器人使用深度學習演算法和自然語言進行語意理解，有如真人快速回答口語化、生活化的問題，提供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紓困諮詢服務，藉由人機協作優化並快速解決政府對民眾的健康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客服產業金馬獎美稱的「卓越客戶服務大獎（</w:t>
      </w:r>
      <w:r>
        <w:rPr>
          <w:rFonts w:ascii="DFKai-SB" w:hAnsi="DFKai-SB"/>
          <w:color w:val="000000"/>
          <w:sz w:val="28"/>
        </w:rPr>
        <w:t>Customer Service Excellence Award, CSEA</w:t>
      </w:r>
      <w:r>
        <w:rPr>
          <w:rFonts w:ascii="DFKai-SB" w:hAnsi="DFKai-SB"/>
          <w:color w:val="000000"/>
          <w:sz w:val="28"/>
        </w:rPr>
        <w:t>）」，表揚各產業客戶服務成績優異且具有卓越貢獻的企業團體及個人。張榮貴於之前擔任程曦總經理期間，長期深耕客服產業及委外營運領域，奪下個人獎的「最佳客戶中心主管」，程曦資訊集團則獲得團隊類「最佳客戶服務團隊」、「最佳客服管理團隊」及「最佳客服承攬團隊」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大獎殊榮，並已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得肯定，也締造歷年最佳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榮貴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在程曦集團下成立人工智能公司，他表示，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情衝擊全球經濟，深切了解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紓困振興服務專線所擔任的重責大任，他帶領團隊盡其所能服務，解決每一個問題，幫助更多人，並開發出新一代深度學習架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服務機器人於服務產業面的應用，持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雲端、大數據最新科技，提供完整行銷、服務的雲端服務。帶領公司短短兩年時間就獲得「數位轉型楷模獎」及「中小企業創新研究獎」，深獲讚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榮貴校友（前排右）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獲得由經濟部主辦的「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中小企業創新研究獎」，由經濟部長王美花親自頒獎。（圖／人工智能公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獲三大獎肯定 張榮貴盼為客戶創造美好價值  </dc:title>
</cp:coreProperties>
</file>