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創智學院正夯 參訪不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平高中劉淑芬校長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永平高中校長劉淑芬率領該校一二級主管、該校家長會會長秦慧萍等家長會成員共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人，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上午來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除了解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的設施外，並參觀本校智慧製造研究中心、風工程研究中心，以及智慧自動化與機器人中心，並在綜合座談中交流參訪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中，由遠距教學發展中心研究助理張瑞麟導覽，介紹魔鏡之旅、職涯導航、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，建築系系主任陳珍誠則以「搭建本校二萬磚捐款曲面牆」為例，介紹虛實混搭的技術應用，以不同的應用情境幫助學生學習。而風工程研究中心主任王人牧、機械系教授王銀添則各自導覽智慧製造研究中心、智慧自動化與機器人中心，以及風工程研究中心的研究成果。綜合座談上，由工學院院長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他介紹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程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應用平臺、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遠端課程外，也說明工學院師生近期的優秀表現。劉淑芬感謝學校豐富的導覽安排，並表示，身為淡江之高中策略聯盟學校，將鼓勵學生將淡江列入未來升學的學校之一。永平高中主任教官胡順龍表示，感謝學校的安排，對風工程研究中心的風洞實驗印象深刻。雙方致贈紀念品相互表達歡迎和感激之情，交流愉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微軟偕媒體來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薏婷淡水校園報導】本校日前攜手台灣微軟，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戰略結盟後，台灣微軟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偕媒體記者至本校參訪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之實境場域的設施，由工學院院長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院長李宗翰主持，他向媒體記者們說明該院的特色外，並導覽介紹魔鏡之旅、職涯導航、</w:t>
      </w:r>
      <w:r>
        <w:rPr>
          <w:rFonts w:ascii="DFKai-SB" w:hAnsi="DFKai-SB"/>
          <w:color w:val="000000"/>
          <w:sz w:val="28"/>
        </w:rPr>
        <w:t>Q/A</w:t>
      </w:r>
      <w:r>
        <w:rPr>
          <w:rFonts w:ascii="DFKai-SB" w:hAnsi="DFKai-SB"/>
          <w:color w:val="000000"/>
          <w:sz w:val="28"/>
        </w:rPr>
        <w:t>互動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應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築系系主任陳珍誠也以「搭建本校二萬磚捐款曲面牆」為例，介紹虛實混搭的技術應用。會後，媒體向李宗翰詢問該院之實境場域的技術領域、未來使用對象，李宗翰說明該院與微軟合作引進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門數位課程，依照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的修課要求，結合實體課程輔導學生考取證照，協助學生進行跨領域學習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平高中校長劉淑芬率領該校一二級主管、該校家長會會長秦慧萍等家長會成員共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平高中校長劉淑芬率領該校一二級主管、該校家長會會長秦慧萍等家長會成員共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人，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上午來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。（攝影／林薏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台灣微軟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上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時偕媒體記者至本校參訪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創智學院之實境場域的設施。（攝影／高宇彣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創智學院正夯 參訪不斷  </dc:title>
</cp:coreProperties>
</file>