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泰崗野溪溫泉 登山新手最佳初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亭妤淡水校園報導】登山社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辦兩天一夜的泰崗溫泉活動，途經控溪吊橋、鐵皮工寮。泰崗溫泉位於新竹縣尖山鄉泰崗溪上，距離下游白石溪交匯口約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>公里，由控溪吊橋經著名的楓香林，進入原始步道，約</w:t>
      </w:r>
      <w:r>
        <w:rPr>
          <w:rFonts w:ascii="DFKai-SB" w:hAnsi="DFKai-SB"/>
          <w:color w:val="000000"/>
          <w:sz w:val="28"/>
        </w:rPr>
        <w:t>30~40</w:t>
      </w:r>
      <w:r>
        <w:rPr>
          <w:rFonts w:ascii="DFKai-SB" w:hAnsi="DFKai-SB"/>
          <w:color w:val="000000"/>
          <w:sz w:val="28"/>
        </w:rPr>
        <w:t>分鐘遇叉路取左陡下至溪底，沿著溪床往上游溯行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，渡過冰冷的溪水，即可抵達左岸的泰崗野溪溫泉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規劃此次野溪溫泉行程，是為了能讓不了解自己是否適合登山，及是否參加日後大山過夜活動的社員，體驗在戶外過夜的野宿經驗，因此選擇難度較低的泰崗溫泉行程，讓社員在期中考後放鬆疲憊的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領隊之一，統計三黃建霖表示：「這次的活動屬於較輕鬆的活動，很適合初次參與登山活動的人，不少社員經歷這次活動後表示燃起對登山的興趣，想多看看滿天的星星與大山大河，對此我覺得很高興，也覺得更有動力推廣登山運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四劉淯善說：「跟著一群人享受著山林那純淨的快樂，沒有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的干擾，雖然事前的準備很辛苦，但是當社員們在溪裡玩耍及舒服的泡在溫泉裡，那些疲憊也顯得微不足道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登山社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舉辦兩天一夜的泰崗野溪溫泉活動。（圖／登山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泰崗野溪溫泉 登山新手最佳初體驗  </dc:title>
</cp:coreProperties>
</file>