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師生雙向溝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學務處生活輔導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覺生國際會議廳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一學期「全校一、四、五年級及研究所代表座談會」，由校長葛煥昭主持，行政副校長莊希豐、國際事務副校長王高成、蘭陽副校長林志鴻、各教學、行政單位主管、優秀青年與班代表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出席；並與蘭陽校園同步視訊進行，也同步頒發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優秀青年獎。葛校長致詞時表示：「淡江學生不管是學業表現亦或是課外在公益上、競賽上都有相當傑出的成績，而身為班代表的各位是眾多學生們與學校溝通的橋梁，我非常歡迎同學發表意見，學生們踴躍提出建議才能有效改善問題，不管是正面或反面都可以提出，雖然溝通管道日趨多元，但在班代表會議上會是最即時性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企一尤文妤提出課程查詢系統的缺失，無法以全英文關鍵字搜尋相關課程，導致全英文上課系統沒辦法快速搜尋到自己的課程時間，另外，也指出大一進行的服務學習課程，因為班級上有許多外籍同學，但是參與課程指導的志工並沒有相關外語能力，上課內容以全中文呈現，導致學生授課權益被剝奪。教務處也表示會積極改善問題，重新審視師資，不讓學生權益受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也有多位班代表提及停車場問題，表示停車場必須管制出入車輛，因為多數停車空間長期被附近居民占用，也提到應該更妥善利用停車空間，規劃好進出與車位分布，才能將使用率提升，並可以更加照顧到校園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除了班代表提出意見進行討論外，校方也積極倡導安全宣導，葛校長表示：「淡江校園的安全是有目共睹的，我們也會更著重以及注意每一個角落，也謝謝大家今日的建議，校園的改善是校方與學生的共同努力造就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一學期「全校一、四、五年級及研究所代表座談會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行，葛校長（站立者）致詞，副校長與各教學、行政單位主管出席參加，並與蘭陽校園同步視訊進行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一學期「全校一、四、五年級及研究所代表座談會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行，會議開始前由葛校長頒發優秀青年獎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第一學期「全校一、四、五年級及研究所代表座談會」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在覺生國際會議廳舉行，會議開始前由葛校長頒發優秀青年獎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 200師生雙向溝通  </dc:title>
</cp:coreProperties>
</file>