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戰略所邀李黎明博士談「戰爭的正當性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沛育淡水校園報導】本校戰略所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505</w:t>
      </w:r>
      <w:r>
        <w:rPr>
          <w:rFonts w:ascii="DFKai-SB" w:hAnsi="DFKai-SB"/>
          <w:color w:val="000000"/>
          <w:sz w:val="28"/>
        </w:rPr>
        <w:t>，邀請臺灣戰略研究學會執行研究顧問李黎明演講「戰爭的正當性」，與現場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名學生一起討論戰爭的正當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黎明帶來歷代戰爭樣貌，讓學生思考戰爭中國家與人民的角色，接著分別引述以國家為重的「國家本體論」，與追求個人自由的「個人本體論」，說明反對戰爭的觀點外，並延伸討論國家主權凌駕人權的現象，他也從盧梭的「社會契約論」和羅爾斯的「正義論」，講解主權與人權正當性。李黎明認為，戰爭應考慮國家和個人的面相，不可擅用國家的權力誤導國家社會的未來，建議國家在制定政策時可思考約翰．格雷的「權宜之計」，應有具體、可變且能包容衝突的權宜措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戰略所碩二黃建銘分享：「講者在演講中提到臺灣的徵兵制，我以他所講述的學說理論來分析一議題，該是以國家利益為重，還是個人自由為主，這是讓我在講座後會一直思考的議題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戰略所邀李黎明博士談「戰爭的正當性」  </dc:title>
</cp:coreProperties>
</file>