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立命館大學文學部教授三須祐介講述「中文翻譯日文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雨靜淡水校園報導】日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E415</w:t>
      </w:r>
      <w:r>
        <w:rPr>
          <w:rFonts w:ascii="DFKai-SB" w:hAnsi="DFKai-SB"/>
          <w:color w:val="000000"/>
          <w:sz w:val="28"/>
        </w:rPr>
        <w:t>，邀請日本立命館大學文學部教授三須祐介以視訊方式進行學術演講，他以「中文翻譯日文：以胡淑雯、徐嘉澤日文小說翻譯談起」為題，由日文系副教授李文茹主持，與日文系副教授中村香苗、教授蔡佩青等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多名師生一同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須祐介熱愛研究臺灣文學並關切性別議題，這次他將所翻譯的臺灣作家胡淑雯著作的《太陽的血是黑的》之《太陽の血は黒い》，和臺灣作家徐嘉澤所著《下一個天亮》之《次の夜明けに》的譯作為例，進行中日翻譯差異的說明，他指出，這兩本書的特色在於探討臺灣社會最底層的聲音，用文字刻劃著歷史的傷痕外，再透過語言讓讀者認識到翻譯的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文茹分享，雖然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持續進步有可能會取代翻譯的工作，但目前仍無法確切的判斷方言和性別，目前臺灣越來越重視</w:t>
      </w:r>
      <w:r>
        <w:rPr>
          <w:rFonts w:ascii="DFKai-SB" w:hAnsi="DFKai-SB"/>
          <w:color w:val="000000"/>
          <w:sz w:val="28"/>
        </w:rPr>
        <w:t>LGBT</w:t>
      </w:r>
      <w:r>
        <w:rPr>
          <w:rFonts w:ascii="DFKai-SB" w:hAnsi="DFKai-SB"/>
          <w:color w:val="000000"/>
          <w:sz w:val="28"/>
        </w:rPr>
        <w:t>所構成的文化，所以翻譯時更要注意性別文化及性別語言的重組，尤其日文的「いきますわ」、「かしら」等偏向女性用語，仍需要以人工辨別方式來翻譯為合適的文具，「語言比我們想像中的更加豐富且多變，希望能創造出符合下一個翻譯的新時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4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於</w:t>
      </w:r>
      <w:r>
        <w:rPr>
          <w:rFonts w:ascii="DFKai-SB" w:hAnsi="DFKai-SB"/>
          <w:color w:val="808080"/>
          <w:sz w:val="20"/>
        </w:rPr>
        <w:t>E415</w:t>
      </w:r>
      <w:r>
        <w:rPr>
          <w:rFonts w:ascii="DFKai-SB" w:hAnsi="DFKai-SB"/>
          <w:color w:val="808080"/>
          <w:sz w:val="20"/>
        </w:rPr>
        <w:t>，邀請日本立命館大學文學部教授三須祐介以視訊方式進行學術演講，談「中文翻譯日文：以胡淑雯、徐嘉澤日文小說翻譯談起」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立命館大學文學部教授三須祐介講述「中文翻譯日文」  </dc:title>
</cp:coreProperties>
</file>