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微軟偕媒體來訪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日前攜手台灣微軟，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戰略結盟後，台灣微軟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偕媒體記者至本校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實境場域的設施，由工學院院長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主持，他向媒體記者們說明該院的特色外，並導覽介紹魔鏡之旅、職涯導航、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系主任陳珍誠也以「搭建本校二萬磚捐款曲面牆」為例，介紹虛實混搭的技術應用。會後，媒體向李宗翰詢問該院之實境場域的技術領域、未來使用對象，李宗翰說明該院與微軟合作引進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門數位課程，依照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證照的修課要求，結合實體課程輔導學生考取證照，協助學生進行跨領域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微軟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偕媒體記者至本校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之實境場域的設施。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軟偕媒體來訪AI創智學院  </dc:title>
</cp:coreProperties>
</file>