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永平高中劉淑芬校長訪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永平高中校長劉淑芬率領該校一二級主管、該校家長會會長秦慧萍等家長會成員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來校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除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之實境場域的設施外，並參觀本校智慧製造研究中心、風工程研究中心，以及智慧自動化與機器人中心，並在綜合座談中交流參訪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之實境場域中，由遠距教學發展中心研究助理張瑞麟導覽，介紹魔鏡之旅、職涯導航、</w:t>
      </w:r>
      <w:r>
        <w:rPr>
          <w:rFonts w:ascii="DFKai-SB" w:hAnsi="DFKai-SB"/>
          <w:color w:val="000000"/>
          <w:sz w:val="28"/>
        </w:rPr>
        <w:t>Q/A</w:t>
      </w:r>
      <w:r>
        <w:rPr>
          <w:rFonts w:ascii="DFKai-SB" w:hAnsi="DFKai-SB"/>
          <w:color w:val="000000"/>
          <w:sz w:val="28"/>
        </w:rPr>
        <w:t>互動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，建築系系主任陳珍誠則以「搭建本校二萬磚捐款曲面牆」為例，介紹虛實混搭的技術應用，以不同的應用情境幫助學生學習。而風工程研究中心主任王人牧、機械系教授王銀添則各自導覽智慧製造研究中心、智慧自動化與機器人中心，以及風工程研究中心的研究成果。綜合座談上，由工學院院長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主持，他介紹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程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應用平臺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遠端課程外，也說明工學院師生近期的優秀表現。劉淑芬感謝學校豐富的導覽安排，並表示，身為淡江之高中策略聯盟學校，將鼓勵學生將淡江列入未來升學的學校之一。永平高中主任教官胡順龍表示，感謝學校的安排，對風工程研究中心的風洞實驗印象深刻。雙方致贈紀念品相互表達歡迎和感激之情，交流愉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平高中校長劉淑芬率領該校一二級主管、該校家長會會長秦慧萍等家長會成員共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人，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上午來校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平高中校長劉淑芬率領該校一二級主管、該校家長會會長秦慧萍等家長會成員共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人，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上午來校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平高中劉淑芬校長訪AI創智學院  </dc:title>
</cp:coreProperties>
</file>