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系辦英語營 邀高中生體驗英式下午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成維淡水校園報導】本校英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英語營」中，有全國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高中生來校參加，本校英文系教師介紹英文系之學系特色外，下午並安排英式下午茶活動，體驗英式下午茶的品茶禮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由英文系副教授吳怡芬、小澤自然向高中生們授課，小澤自然以</w:t>
      </w:r>
      <w:r>
        <w:rPr>
          <w:rFonts w:ascii="DFKai-SB" w:hAnsi="DFKai-SB"/>
          <w:color w:val="000000"/>
          <w:sz w:val="28"/>
        </w:rPr>
        <w:t>TED talks</w:t>
      </w:r>
      <w:r>
        <w:rPr>
          <w:rFonts w:ascii="DFKai-SB" w:hAnsi="DFKai-SB"/>
          <w:color w:val="000000"/>
          <w:sz w:val="28"/>
        </w:rPr>
        <w:t>之「</w:t>
      </w:r>
      <w:r>
        <w:rPr>
          <w:rFonts w:ascii="DFKai-SB" w:hAnsi="DFKai-SB"/>
          <w:color w:val="000000"/>
          <w:sz w:val="28"/>
        </w:rPr>
        <w:t>The danger of a single story</w:t>
      </w:r>
      <w:r>
        <w:rPr>
          <w:rFonts w:ascii="DFKai-SB" w:hAnsi="DFKai-SB"/>
          <w:color w:val="000000"/>
          <w:sz w:val="28"/>
        </w:rPr>
        <w:t>」影片之案例，鼓勵分組的高中生們，彼此以英文互相討論，小澤也在現場指導；討論完後，他帶領同學欣賞美國知名詩人羅伯特・李・佛洛斯特之「</w:t>
      </w:r>
      <w:r>
        <w:rPr>
          <w:rFonts w:ascii="DFKai-SB" w:hAnsi="DFKai-SB"/>
          <w:color w:val="000000"/>
          <w:sz w:val="28"/>
        </w:rPr>
        <w:t>Stopping by Woods on a Snowy Evening</w:t>
      </w:r>
      <w:r>
        <w:rPr>
          <w:rFonts w:ascii="DFKai-SB" w:hAnsi="DFKai-SB"/>
          <w:color w:val="000000"/>
          <w:sz w:val="28"/>
        </w:rPr>
        <w:t>」詩作。英式下午茶活動中，英文系助教朱敏禎則帶著學生從文化、擺盤、儀態來學習如何正確及優雅的享用英式下午茶。小澤自然表示，這次活動主要讓高中生了解，英文系的教學特色，希望他們能選擇本校就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中正高中劉書辰同學分享，參加英文營目的是增長自己的知識、培養對詩的賞析；來自台北美國學校的郭學文同學認為，從這次活動自己受益良多，很高興能參加這次活動，學到很多課本以外的事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英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1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20</w:t>
      </w:r>
      <w:r>
        <w:rPr>
          <w:rFonts w:ascii="DFKai-SB" w:hAnsi="DFKai-SB"/>
          <w:color w:val="808080"/>
          <w:sz w:val="20"/>
        </w:rPr>
        <w:t>英語營」中，由英文系教師向來自全國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位高中生介紹英文系之學系特色外，下午並安排英式下午茶活動，體驗英式下午茶的品茶禮儀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系辦英語營 邀高中生體驗英式下午茶  </dc:title>
</cp:coreProperties>
</file>