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舉辦「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工作坊暨論壇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外語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坊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論壇」，由日文系主辦，邀請資管系副教授兼系主任魏世杰進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坊」，在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圓桌論壇」中，則討論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外語學習（研究）發想發表」主題，與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一起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世杰以「實踐！使用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之深度學習應用」為題，介紹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網站使用方式與課堂教學應用，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是由微軟共同創辦人</w:t>
      </w:r>
      <w:r>
        <w:rPr>
          <w:rFonts w:ascii="DFKai-SB" w:hAnsi="DFKai-SB"/>
          <w:color w:val="000000"/>
          <w:sz w:val="28"/>
        </w:rPr>
        <w:t>Paul Allen</w:t>
      </w:r>
      <w:r>
        <w:rPr>
          <w:rFonts w:ascii="DFKai-SB" w:hAnsi="DFKai-SB"/>
          <w:color w:val="000000"/>
          <w:sz w:val="28"/>
        </w:rPr>
        <w:t>創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院，其旨在推廣自然語言的應用，是一套基於</w:t>
      </w:r>
      <w:r>
        <w:rPr>
          <w:rFonts w:ascii="DFKai-SB" w:hAnsi="DFKai-SB"/>
          <w:color w:val="000000"/>
          <w:sz w:val="28"/>
        </w:rPr>
        <w:t>PyTorch</w:t>
      </w:r>
      <w:r>
        <w:rPr>
          <w:rFonts w:ascii="DFKai-SB" w:hAnsi="DFKai-SB"/>
          <w:color w:val="000000"/>
          <w:sz w:val="28"/>
        </w:rPr>
        <w:t>深度學習而開發的工具包，並在網路上開放原始碼自然語言套件、現成自然語言模型和自然語言任務線上展示。他提及，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可用於回答長篇文章的閱讀理解、語意解析和註釋段落，「老師們只要把它（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）當作是在出英文考題，給一篇全英文文章，再丟想問的問題，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就能依據文章中的前後文判斷出答案。」魏世杰認為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是一套神奇的人工智慧工具，雖然很多功能仍需經過大量資料測試，但答題精準度也會隨之提升，所以他鼓勵現場所有老師，可以思考如何將</w:t>
      </w:r>
      <w:r>
        <w:rPr>
          <w:rFonts w:ascii="DFKai-SB" w:hAnsi="DFKai-SB"/>
          <w:color w:val="000000"/>
          <w:sz w:val="28"/>
        </w:rPr>
        <w:t>AllenNLP</w:t>
      </w:r>
      <w:r>
        <w:rPr>
          <w:rFonts w:ascii="DFKai-SB" w:hAnsi="DFKai-SB"/>
          <w:color w:val="000000"/>
          <w:sz w:val="28"/>
        </w:rPr>
        <w:t>應用在教學上，讓同學們也能透過教學，試著將科技與自身專業結合。日文系主任曾秋桂說，「這個平臺非常棒，所以既然有這麼厲害的工具，我們就要試著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加上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>，在應用工具上加入自己的解讀，才會變成可用的資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圓桌論壇」中，邀請東吳大學日文系特聘教授賴錦雀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大學學測」、本校日文系教授落合由治介紹「文字探勘的前置作業」、元智大學應用外語系系主任吳翠華、副教授林淑璋、梁蘊嫻則介紹「活用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快樂學習外語」、本校日文系副教授王嘉臨說明「</w:t>
      </w:r>
      <w:r>
        <w:rPr>
          <w:rFonts w:ascii="DFKai-SB" w:hAnsi="DFKai-SB"/>
          <w:color w:val="000000"/>
          <w:sz w:val="28"/>
        </w:rPr>
        <w:t>KH Coder</w:t>
      </w:r>
      <w:r>
        <w:rPr>
          <w:rFonts w:ascii="DFKai-SB" w:hAnsi="DFKai-SB"/>
          <w:color w:val="000000"/>
          <w:sz w:val="28"/>
        </w:rPr>
        <w:t>升級利用」、本校日文系助理教授葉夌解說「口說教學分析系統」，最後由曾秋桂說明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外語學習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講座課程面面觀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舉辦「AI工作坊暨論壇」  </dc:title>
</cp:coreProperties>
</file>