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業經理人創業是優點還是缺點？徐景輝說明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管理科學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邀請海榮國際董事長徐景輝蒞校演講，以「經理人經歷對創業是優點還是缺點？」為主題，與同學們分享就業與創業兩個實務案例，分析就業與創業之利弊，提供學生不一樣思考管道，「不論是就業或創業，任何一個組織的領導者，都必須為組織的成敗負起最大的責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演講由管理科學系系主任陳水蓮主持，現場逾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位學生到場聽講。徐景輝曾擔任高階管理者與多項職務，有著豐富的就業經歷，前後三度創業，身為專業經理人創業是優點還是缺點？徐景輝認為：「就業經歷豐富，深獲客戶信任等，對於我的創業歷程有很多的幫助，但是創業會遇到各式各樣的問題，必須準備好能夠承受問題及解決問題的能力。」同時，徐景輝鼓勵學子在學校有時間有能力時，思考未來趨勢的發展，平時認真讀書打穩基本功，將知識內化為己用，建立良好的個人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眾、管科三陶姵羽說：「現在非常多人嘗試創業，聽完這場演講後，對於創業有了不同的看法，先就業再創業，會讓自己的經歷和想法變得更豐富，同時遇到問題時不慌亂、冷靜思考，才能做出正確的決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理科學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商管大樓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邀請海榮國際董事長徐景輝蒞校演講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業經理人創業是優點還是缺點？徐景輝說明白  </dc:title>
</cp:coreProperties>
</file>