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0</w:t>
      </w:r>
      <w:r>
        <w:rPr>
          <w:rFonts w:ascii="DFKai-SB" w:hAnsi="DFKai-SB"/>
          <w:b/>
          <w:color w:val="000000"/>
          <w:sz w:val="32"/>
        </w:rPr>
        <w:t xml:space="preserve">穩懋當代會計碩士論文發表 黃永杰獲優等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銪晟臺北校園報導】會計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在台北校園校友會館舉辦穩懋當代會計碩士論文獎研討會，校長葛煥昭親臨現場，穩懋半導體董事長陳進財、中華會計教育學會理事長薛敏正、當代會計總編輯政大教授陳明進亦參與，葛校長特別感謝陳進財贊助《當代會計》及學生獎學金共</w:t>
      </w:r>
      <w:r>
        <w:rPr>
          <w:rFonts w:ascii="DFKai-SB" w:hAnsi="DFKai-SB"/>
          <w:color w:val="000000"/>
          <w:sz w:val="28"/>
        </w:rPr>
        <w:t>900</w:t>
      </w:r>
      <w:r>
        <w:rPr>
          <w:rFonts w:ascii="DFKai-SB" w:hAnsi="DFKai-SB"/>
          <w:color w:val="000000"/>
          <w:sz w:val="28"/>
        </w:rPr>
        <w:t>萬，他不僅是淡江會計系校友，也大力支持《當代會計》專業期刊的運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進財表達，祈願學習會計不是只有稽核的功能，想為會計做推廣，並希望讓世界看到臺灣會計的專業水準。他更資助全額獎學金給成績優異的同學，同時也感謝為研討會審核論文的教授及參賽的各校會計碩士生。此次研討會總共收錄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篇會計論文，經過公開獨立評審，選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篇優秀論文，頒發獎學金鼓勵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當代會計》曾獲國家圖書館「臺灣學術資源影響力」獎，並獲期刊類「及時傳播獎」管理學門第五名，為會計學門知識永續並接軌國際。今年獲選優等獎的本校會計系碩士班校友黃永杰撰寫「董監事薪酬揭露方式對盈餘管理之影響」，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萬元獎勵金，他畢業後已到國外工作，會計系教授林谷峻、副教授張瑀珊都對此篇論文表達肯定。另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名獲最佳論文獎的中正大學會計與資訊學系碩士黃姿菁，撰寫有關獨立董事與董事會監督效果之論文，她分享，要完成高品質論文，必需成為多功能的會計碩士，「面對會計師考試仍要忙學業，最大挑戰是手動資料的收集，很雀躍自己做到了，完成挑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次研討會吸引政大、中央、中正、成大、中原、雲科大、輔仁、東吳、台北大學等校師生參與，此次幕後推手會計系教授顏信輝表示，希望在未來能立足於臺灣會計的巔峰，明年四月將舉辦學術研討會，期盼在座各位也能共襄盛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會計系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2</w:t>
      </w:r>
      <w:r>
        <w:rPr>
          <w:rFonts w:ascii="DFKai-SB" w:hAnsi="DFKai-SB"/>
          <w:color w:val="808080"/>
          <w:sz w:val="20"/>
        </w:rPr>
        <w:t>日舉辦穩懋當代會計論文獎發表會暨頒獎典禮，校長葛煥昭（前排右四）、穩懋半導體董事長陳進財校友（前排右五）親臨會場。（圖／會計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0穩懋當代會計碩士論文發表 黃永杰獲優等獎  </dc:title>
</cp:coreProperties>
</file>