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>Q</w:t>
      </w:r>
      <w:r>
        <w:rPr>
          <w:rFonts w:ascii="DFKai-SB" w:hAnsi="DFKai-SB"/>
          <w:b/>
          <w:color w:val="000000"/>
          <w:sz w:val="32"/>
        </w:rPr>
        <w:t>＆</w:t>
      </w:r>
      <w:r>
        <w:rPr>
          <w:rFonts w:ascii="DFKai-SB" w:hAnsi="DFKai-SB"/>
          <w:b/>
          <w:color w:val="000000"/>
          <w:sz w:val="32"/>
        </w:rPr>
        <w:t xml:space="preserve">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加註「家用」之合法影音光碟，可用於「營業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熊熊公司欲從日本進口音樂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於國內販售，須取得該著作財產權人之授權始得進口、於國內散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憲法、法律、命令或公文享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在自己經營的部落格上以「複製網址連結」之方式分享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網站上的影片，不會涉及侵害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高普考試題，受著作權法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如欲在營業場所播放影音光碟，必須購買已有公開上映授權之「公播版」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依著作權法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條規定，憲法、法律、命令或公文不受著作權保護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於部落格上單純轉貼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網址超連結，而未將影片內容重製在自己的網頁時，不會涉及著作的重製及公開傳輸。惟如知悉該影片屬於未經著作財產權人同意上傳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網站者， 仍可能構成他人侵害公開傳輸權之共犯或幫助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高普考試題屬於依法令舉行之各類考試試題，依著作權法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條規定，不得為著作權之標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＆A  </dc:title>
</cp:coreProperties>
</file>