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new president said she would dedicate herself ________ protecting the rights of the sick and the homel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to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of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for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A limited-edition of BAR Honey Beer is available ________ weekends and national holiday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o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a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i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t is crucial that the problem          immediately.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tackle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tackle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to tackl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is tackl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If she wants to use the logo of the site she’s linking to, she         needs to ask for permi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defin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definit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definitiv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definite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ve a maintenance person         the assembly line because the computer component assembly line has malfunctioned thre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inspect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inspec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to inspec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inspec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片語</w:t>
      </w:r>
      <w:r>
        <w:rPr>
          <w:rFonts w:ascii="DFKai-SB" w:hAnsi="DFKai-SB"/>
          <w:color w:val="000000"/>
          <w:sz w:val="28"/>
        </w:rPr>
        <w:t xml:space="preserve">dedicate oneself to do sth. </w:t>
      </w:r>
      <w:r>
        <w:rPr>
          <w:rFonts w:ascii="DFKai-SB" w:hAnsi="DFKai-SB"/>
          <w:color w:val="000000"/>
          <w:sz w:val="28"/>
        </w:rPr>
        <w:t>把某人的（一生、時間、精力）獻給，題意為「新任總統說她將致力於保護病人和無家可歸者的權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介系詞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>的用法。題意為「在週末及連假期間，提供限量聯名設計款蜂蜜啤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測驗被動語態。依照句意可知子句中的主詞為「問題」，須以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 xml:space="preserve">），故選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題意為「關鍵是要馬上著手處理這一問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本題測驗詞性。空格後為動詞可知空格處填入副詞 </w:t>
      </w:r>
      <w:r>
        <w:rPr>
          <w:rFonts w:ascii="DFKai-SB" w:hAnsi="DFKai-SB"/>
          <w:color w:val="000000"/>
          <w:sz w:val="28"/>
        </w:rPr>
        <w:t>(D) definitely</w:t>
      </w:r>
      <w:r>
        <w:rPr>
          <w:rFonts w:ascii="DFKai-SB" w:hAnsi="DFKai-SB"/>
          <w:color w:val="000000"/>
          <w:sz w:val="28"/>
        </w:rPr>
        <w:t xml:space="preserve">表示｢肯定地」，正確答案為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動詞表示｢給……下定義」</w:t>
      </w:r>
      <w:r>
        <w:rPr>
          <w:rFonts w:ascii="DFKai-SB" w:hAnsi="DFKai-SB"/>
          <w:color w:val="000000"/>
          <w:sz w:val="28"/>
        </w:rPr>
        <w:t>; (B)</w:t>
      </w:r>
      <w:r>
        <w:rPr>
          <w:rFonts w:ascii="DFKai-SB" w:hAnsi="DFKai-SB"/>
          <w:color w:val="000000"/>
          <w:sz w:val="28"/>
        </w:rPr>
        <w:t>形容詞表示｢明確的」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efinitive</w:t>
      </w:r>
      <w:r>
        <w:rPr>
          <w:rFonts w:ascii="DFKai-SB" w:hAnsi="DFKai-SB"/>
          <w:color w:val="000000"/>
          <w:sz w:val="28"/>
        </w:rPr>
        <w:t>形容詞表示｢決定性的」皆不符合文法。題意為「如果她想使用對方網站的商標，則一定要徵得對方同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使役動詞用法</w:t>
      </w:r>
      <w:r>
        <w:rPr>
          <w:rFonts w:ascii="DFKai-SB" w:hAnsi="DFKai-SB"/>
          <w:color w:val="000000"/>
          <w:sz w:val="28"/>
        </w:rPr>
        <w:t xml:space="preserve">have + </w:t>
      </w:r>
      <w:r>
        <w:rPr>
          <w:rFonts w:ascii="DFKai-SB" w:hAnsi="DFKai-SB"/>
          <w:color w:val="000000"/>
          <w:sz w:val="28"/>
        </w:rPr>
        <w:t xml:space="preserve">受詞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原型動詞。題意為「因為生產線已經故障三次了，要求維修人員進行設備檢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