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科技融入教學 王怡萱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教發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創新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課程設計」研習活動，邀請教育科技學系副教授王怡萱進行「資訊科技融入教學之應用與經驗分享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王怡萱擁有資訊專長的背景，結合應用於教學，研究興趣在創新科技教學應用、多媒體數位內容開發、遊戲式學習、科技輔助翻轉教學應用等，並連續三年通過教學實踐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萱表示，由於世代更迭、科技更新快速，加上疫情影響等，如何將科技融入教學變成是一項很重要的議題，但最重要的仍為教學策略，「科技是作為一種輔助工具，兩者相輔相成下有助於提升學生學習動機，讓教師有效率的教學，進而達成更好的教與學互動。」她並整理出自己所使用的教學工具，包括數位平台，如</w:t>
      </w:r>
      <w:r>
        <w:rPr>
          <w:rFonts w:ascii="DFKai-SB" w:hAnsi="DFKai-SB"/>
          <w:color w:val="000000"/>
          <w:sz w:val="28"/>
        </w:rPr>
        <w:t>Google classro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arp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nvas</w:t>
      </w:r>
      <w:r>
        <w:rPr>
          <w:rFonts w:ascii="DFKai-SB" w:hAnsi="DFKai-SB"/>
          <w:color w:val="000000"/>
          <w:sz w:val="28"/>
        </w:rPr>
        <w:t>等；可用於課堂互動，如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uizizz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 suite</w:t>
      </w:r>
      <w:r>
        <w:rPr>
          <w:rFonts w:ascii="DFKai-SB" w:hAnsi="DFKai-SB"/>
          <w:color w:val="000000"/>
          <w:sz w:val="28"/>
        </w:rPr>
        <w:t>等，並無私分享教學上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非資訊背景的老師，王怡萱建議老師可針對自身需求在網路上搜索相對應的軟體，從桌機到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皆可嘗試，並須熟悉操作，以維持教師課堂上的專業性。通核中心講師鄧玉英感謝講者精采的分享，「講師分享的科技教學工具非常實用，對於非資訊背景的我來說，會是提升資訊科技融入教學非常好的管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副教授王怡萱分享如何將資訊科技融入教學應用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科技融入教學 王怡萱經驗分享  </dc:title>
</cp:coreProperties>
</file>