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奇博董座黃鐘峰勉學子創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本校土木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邀請奇博科技股份有限公司董事長黃鐘峰說明「職場工作經驗分享」，由土木系教授張德文、副教授劉明仁接待，會後由劉明仁頒發感謝狀，超過百位師生參與。張德文致詞表示，在各位同學即將邁入職場之際，透過業師的經驗分享，希望幫助同學了解業界發展，思考自己未來的就職方向，為自己生涯規劃提前事先做好準備，期許各位有滿滿的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鐘峰之前擔任從宏碁股份有限公司台灣區總經理，於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自宏碁退休後看準物聯網（</w:t>
      </w:r>
      <w:r>
        <w:rPr>
          <w:rFonts w:ascii="DFKai-SB" w:hAnsi="DFKai-SB"/>
          <w:color w:val="000000"/>
          <w:sz w:val="28"/>
        </w:rPr>
        <w:t>IoT</w:t>
      </w:r>
      <w:r>
        <w:rPr>
          <w:rFonts w:ascii="DFKai-SB" w:hAnsi="DFKai-SB"/>
          <w:color w:val="000000"/>
          <w:sz w:val="28"/>
        </w:rPr>
        <w:t>）商機受邀加入奇博科技，該公司的光纖感測防災監測技術獨步全球，成功研發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種的感測器，應用於結構、地工、水利、地熱、電力設施與石化廠等領域，協助政府單位進行相關檢測，近期完成曾文水庫進水口結構安全監測案。黃鐘峰介紹該公司的產品，並帶來</w:t>
      </w:r>
      <w:r>
        <w:rPr>
          <w:rFonts w:ascii="DFKai-SB" w:hAnsi="DFKai-SB"/>
          <w:color w:val="000000"/>
          <w:sz w:val="28"/>
        </w:rPr>
        <w:t>FBG</w:t>
      </w:r>
      <w:r>
        <w:rPr>
          <w:rFonts w:ascii="DFKai-SB" w:hAnsi="DFKai-SB"/>
          <w:color w:val="000000"/>
          <w:sz w:val="28"/>
        </w:rPr>
        <w:t>光纖光柵感測器的運作方式外，也解釋應變和溫度變化會影響</w:t>
      </w:r>
      <w:r>
        <w:rPr>
          <w:rFonts w:ascii="DFKai-SB" w:hAnsi="DFKai-SB"/>
          <w:color w:val="000000"/>
          <w:sz w:val="28"/>
        </w:rPr>
        <w:t>FBG</w:t>
      </w:r>
      <w:r>
        <w:rPr>
          <w:rFonts w:ascii="DFKai-SB" w:hAnsi="DFKai-SB"/>
          <w:color w:val="000000"/>
          <w:sz w:val="28"/>
        </w:rPr>
        <w:t>的有效折射率和光柵週期。他以自身的工作經驗，勉勵學子勇於挑戰並創新。土木四楊東晏在聽過這場演講認為，感覺獲益良多，希望自己可以多應用所學，累積相關經驗後，在職場上有所發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土木系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在</w:t>
      </w:r>
      <w:r>
        <w:rPr>
          <w:rFonts w:ascii="DFKai-SB" w:hAnsi="DFKai-SB"/>
          <w:color w:val="808080"/>
          <w:sz w:val="20"/>
        </w:rPr>
        <w:t>E787</w:t>
      </w:r>
      <w:r>
        <w:rPr>
          <w:rFonts w:ascii="DFKai-SB" w:hAnsi="DFKai-SB"/>
          <w:color w:val="808080"/>
          <w:sz w:val="20"/>
        </w:rPr>
        <w:t>邀請奇博科技股份有限公司董事長黃鐘峰說明「職場工作經驗分享」，會後由土木系副教授劉明仁頒發感謝狀。（攝影／陳律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奇博董座黃鐘峰勉學子創新  </dc:title>
</cp:coreProperties>
</file>