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氣球遊樂園等你來紓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造型氣球社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SG122</w:t>
      </w:r>
      <w:r>
        <w:rPr>
          <w:rFonts w:ascii="DFKai-SB" w:hAnsi="DFKai-SB"/>
          <w:color w:val="000000"/>
          <w:sz w:val="28"/>
        </w:rPr>
        <w:t>舉辦連續五天的「氣球遊樂園」活動，採現場報名制。活動中，每人限時一分鐘，在大型球池中找到有編號的氣球，並憑編號兌換，獎品有藍芽音響、小米盒子、微光兌換券、</w:t>
      </w:r>
      <w:r>
        <w:rPr>
          <w:rFonts w:ascii="DFKai-SB" w:hAnsi="DFKai-SB"/>
          <w:color w:val="000000"/>
          <w:sz w:val="28"/>
        </w:rPr>
        <w:t>MAC</w:t>
      </w:r>
      <w:r>
        <w:rPr>
          <w:rFonts w:ascii="DFKai-SB" w:hAnsi="DFKai-SB"/>
          <w:color w:val="000000"/>
          <w:sz w:val="28"/>
        </w:rPr>
        <w:t>口紅、</w:t>
      </w:r>
      <w:r>
        <w:rPr>
          <w:rFonts w:ascii="DFKai-SB" w:hAnsi="DFKai-SB"/>
          <w:color w:val="000000"/>
          <w:sz w:val="28"/>
        </w:rPr>
        <w:t>CLARINS</w:t>
      </w:r>
      <w:r>
        <w:rPr>
          <w:rFonts w:ascii="DFKai-SB" w:hAnsi="DFKai-SB"/>
          <w:color w:val="000000"/>
          <w:sz w:val="28"/>
        </w:rPr>
        <w:t>唇油、威秀電影票等其他多項獎品，歡迎大家一起來同歡。周邊還有設置用氣球裝飾的網美牆，同學們在玩遊戲之餘，可以拍照打卡。而在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會有紓壓活動，被抽到的幸運兒將可以踩球池裡的氣球，獲得紓壓感，此項活動則是採線上報名制，報名連結將會貼在造型氣球社的海報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、資工二吳思嫻表示，這個大型活動是本社已經持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傳統，希望大家能夠在期中考後，帶著朋友們一起在氣球海中遊玩，並且得到抒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氣球遊樂園等你來紓壓  </dc:title>
</cp:coreProperties>
</file>