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族群認同感傳承發揚原住民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源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辦原住民文化系列講座–「異鄉何去何從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族群文化的認同」，邀請阿美族知名公眾人物馬躍˙比吼</w:t>
      </w:r>
      <w:r>
        <w:rPr>
          <w:rFonts w:ascii="DFKai-SB" w:hAnsi="DFKai-SB"/>
          <w:color w:val="000000"/>
          <w:sz w:val="28"/>
        </w:rPr>
        <w:t>Mayaw Biho</w:t>
      </w:r>
      <w:r>
        <w:rPr>
          <w:rFonts w:ascii="DFKai-SB" w:hAnsi="DFKai-SB"/>
          <w:color w:val="000000"/>
          <w:sz w:val="28"/>
        </w:rPr>
        <w:t>到場分享，現場大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耀一開始從大家最常接觸的飲食文化，舉出太魯閣族香蕉飯、布農族的樹豆豬腳、阿美族的搖搖飯還有最罕見的純小米手工釀酒等，訪問現場觀眾食用心得及其特殊性；再來運用提問的方式，讓大家自我介紹，分享自己的原住民名字被賦予的獨特意義。他自己也分享到，</w:t>
      </w:r>
      <w:r>
        <w:rPr>
          <w:rFonts w:ascii="DFKai-SB" w:hAnsi="DFKai-SB"/>
          <w:color w:val="000000"/>
          <w:sz w:val="28"/>
        </w:rPr>
        <w:t>Panay(</w:t>
      </w:r>
      <w:r>
        <w:rPr>
          <w:rFonts w:ascii="DFKai-SB" w:hAnsi="DFKai-SB"/>
          <w:color w:val="000000"/>
          <w:sz w:val="28"/>
        </w:rPr>
        <w:t>巴奈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常會命名於那些七八月份出生的女孩上，雖然聽起來不怎麼美麗，但其實這是代表稻穗收割時，飽滿得垂下頭來，謙虛的樣子，希望擁有這個名字的人都能謙卑而偉大；除此之外，馬耀也提到了近期常常舉辦的音樂節跟各族豐年祭，分享生活中的儀式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人、德文三盧冠霖表示，這系列講座是為了讓在校的原住民學生能找到族群認同感，透過講座跟講師分享的力量讓大家更能喜愛自己的文化，甚至能夠分享自己的文化特色讓更多人知道。很開心這次能有這個機會邀請到講師的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源社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舉辦原住民文化系列講座，邀請阿美族</w:t>
      </w:r>
      <w:r>
        <w:rPr>
          <w:rFonts w:ascii="DFKai-SB" w:hAnsi="DFKai-SB"/>
          <w:color w:val="808080"/>
          <w:sz w:val="20"/>
        </w:rPr>
        <w:t>Mayaw Biho</w:t>
      </w:r>
      <w:r>
        <w:rPr>
          <w:rFonts w:ascii="DFKai-SB" w:hAnsi="DFKai-SB"/>
          <w:color w:val="808080"/>
          <w:sz w:val="20"/>
        </w:rPr>
        <w:t>到場分享。（攝影／林雨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族群認同感傳承發揚原住民文化  </dc:title>
</cp:coreProperties>
</file>