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守護校安學務處推視訊報案</w:t>
      </w:r>
      <w:r>
        <w:rPr>
          <w:rFonts w:ascii="DFKai-SB" w:hAnsi="DFKai-SB"/>
          <w:b/>
          <w:color w:val="000000"/>
          <w:sz w:val="32"/>
        </w:rPr>
        <w:t xml:space="preserve">AP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由於近期南部大學刑事案件，校園安全成為人人關心的焦點，本校學生事務處更是呼籲同學與境外生校園安全的五項觀念，分別為上學勿單獨太早到校，放學不要太晚離開校園，儘量結伴同行或由家人陪同，不出沒漆黑小巷或人煙罕至的地方及進出危險場所、配合學校作息時間，課餘時間避免單獨留在教室，避免到校園偏僻死角、課後活動之教室應集中配置，在校遇陌生人或可疑人物，立即與師長說明、遇陌生人問路可熱心告知，但不必親自引導前往，應隨時注意自身安全、在校外發現陌生人跟隨，應快速跑至較多人的地方或周邊商店，並大聲喊叫，吸引其他人的注意，尋求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事務處也建議同學們安裝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視訊報案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至手機，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視訊報案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是警政署推出的報案軟體，能夠即時視訊或文字報案，讓警察能夠看到即時的影像紀錄並蒐證，讓警方無法及時伸出援手。　校安人員王裕梓表示：「我們最近在統整所有學校裡與周邊比較危險與黑暗的地方與路段，也提醒同學安裝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中有即時通報系統、下載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報案電話、求救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有緊急狀況發生請同學立即通報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，亦即時通知本校校安中心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服務（專線電話：</w:t>
      </w:r>
      <w:r>
        <w:rPr>
          <w:rFonts w:ascii="DFKai-SB" w:hAnsi="DFKai-SB"/>
          <w:color w:val="000000"/>
          <w:sz w:val="28"/>
        </w:rPr>
        <w:t>26222173</w:t>
      </w:r>
      <w:r>
        <w:rPr>
          <w:rFonts w:ascii="DFKai-SB" w:hAnsi="DFKai-SB"/>
          <w:color w:val="000000"/>
          <w:sz w:val="28"/>
        </w:rPr>
        <w:t>，校內分機：</w:t>
      </w:r>
      <w:r>
        <w:rPr>
          <w:rFonts w:ascii="DFKai-SB" w:hAnsi="DFKai-SB"/>
          <w:color w:val="000000"/>
          <w:sz w:val="28"/>
        </w:rPr>
        <w:t>2256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守護校安學務處推視訊報案APP  </dc:title>
</cp:coreProperties>
</file>