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免費健檢及流感疫苗施打照顧你我健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學生事務處衛生保健組為協助本校專任、退休教職員工做好健康自主管理，以期「早期發現、早期治療」，預防疾病發生、規劃健康促進活動等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，在學生活動中心舉辦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教職員工到校健康檢查」，共</w:t>
      </w:r>
      <w:r>
        <w:rPr>
          <w:rFonts w:ascii="DFKai-SB" w:hAnsi="DFKai-SB"/>
          <w:color w:val="000000"/>
          <w:sz w:val="28"/>
        </w:rPr>
        <w:t>117</w:t>
      </w:r>
      <w:r>
        <w:rPr>
          <w:rFonts w:ascii="DFKai-SB" w:hAnsi="DFKai-SB"/>
          <w:color w:val="000000"/>
          <w:sz w:val="28"/>
        </w:rPr>
        <w:t>位教職員工參與，另針對專、兼任、退休教職員工、學生，提供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度季節性流行性感冒疫苗接種」，共計</w:t>
      </w:r>
      <w:r>
        <w:rPr>
          <w:rFonts w:ascii="DFKai-SB" w:hAnsi="DFKai-SB"/>
          <w:color w:val="000000"/>
          <w:sz w:val="28"/>
        </w:rPr>
        <w:t>165</w:t>
      </w:r>
      <w:r>
        <w:rPr>
          <w:rFonts w:ascii="DFKai-SB" w:hAnsi="DFKai-SB"/>
          <w:color w:val="000000"/>
          <w:sz w:val="28"/>
        </w:rPr>
        <w:t>人施打疫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補助專任、退休教職員工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健康檢查，除可報名在校內進行檢查，也可依規定事先知會衛保組，與本校簽約之健檢機構預約，自行前往健檢。本次活動由恩樺醫院到校健檢，一般項目包含測量身高、腰圍、體重、聽力、辨色力、視力、血壓，尿液、抽血、超音波、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檢查，預防肝功能異常、膽道疾病、慢性胰臟炎、急慢性腎炎、痛風、糖尿病、血脂肪等相關疾病發生，並規劃醫師問診專區，由專業人員給予教職員衛教諮詢、建議，教職員也可依自身需求加選自費檢查項目，最後給予每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精緻餐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施打季節性流行性感冒疫苗分成公費、自費兩種：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歲以上成人、患有糖尿病、慢性肝病、心血管疾病、慢性肺病、腎臟疾病、免疫力低落、罕見疾病、重大傷患、孕婦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內嬰兒之父母等高風險者，可持相關證明文件申請公費施打；學校另爭取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劑疫苗，故施打上限增至</w:t>
      </w:r>
      <w:r>
        <w:rPr>
          <w:rFonts w:ascii="DFKai-SB" w:hAnsi="DFKai-SB"/>
          <w:color w:val="000000"/>
          <w:sz w:val="28"/>
        </w:rPr>
        <w:t>225</w:t>
      </w:r>
      <w:r>
        <w:rPr>
          <w:rFonts w:ascii="DFKai-SB" w:hAnsi="DFKai-SB"/>
          <w:color w:val="000000"/>
          <w:sz w:val="28"/>
        </w:rPr>
        <w:t>人，若無符合公費申請者，可繳交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自費施打，預防流行性感冒發生，保護自身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政副校長莊希豐蒞臨現場參與體檢，她分享自己從擔任人力資源處人資長起，即報名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的教職員體檢，養成良好習慣，鼓勵學校教職員工一同參加。產經系林老師表示，因為自己有定期檢查觀念，所以每兩年都會來參加學校舉辦的健檢活動；西語四李亭儀則說，在電視新聞上看到疫苗開始施打的報導，又得知可以就近在學校施打，所以選擇自費參加此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事務處衛生保健組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在學生活動中心舉辦「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教職員工到校健康檢查」，護理師幫教職員工量測血壓，並給予衛教諮詢及建議。（攝影／鄒鈺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9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事務處衛生保健組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在學生活動中心舉辦「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年度季節性流行性感冒疫苗接種」，校醫、衞保組組長談遠安施打流感疫苗。（攝影／吳嘉芬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費健檢及流感疫苗施打照顧你我健康  </dc:title>
</cp:coreProperties>
</file>