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圖館埋頭溫書迎戰期中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期中考試週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，同時大學日間部也恢復以往統一排考模式。由於嚴重特殊性傳染肺炎疫情持續，覺生紀念圖書館座位區仍然全面實施防疫間隔，同學們以梅花座的形式在館內各樓層和自習室用功讀書、專心備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此次考試也要求同學們在應考期間，必須全程配戴口罩，經屢勸不配合者將登記備查。航太四廖人安表示：「雖然考試週要準備的科目很多，但因為有考試小表可以讓我參考，不用像上學期老師自行排考還要另外記下每科的考試時間，真的非常方便。」（文、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期中考試週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行，同時大學日間部也恢復以往統一排考模式。由於嚴重特殊性傳染肺炎疫情持續，覺生紀念圖書館座位區仍然全面實施防疫間隔，同學們以梅花座的形式在館內各樓層和自習室用功讀書、專心備考。另外，此次考試也要求同學們在應考期間，必須全程配戴口罩，經屢勸不配合者將登記備查。航太四廖人安表示：「雖然考試週要準備的科目很多，但因為有考試小表可以讓我參考，不用像上學期老師自行排考還要另外記下每科的考試時間，真的非常方便。」（文、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圖館埋頭溫書迎戰期中考  </dc:title>
</cp:coreProperties>
</file>