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分享故事活化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戰略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舉辦「多元與創新」教學研習活動，邀請教科系系主任李世忠分享「活化教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故事教學」，國際事務副校長王高成、戰略所所長翁明賢、與校內教師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一起討論故事教學的創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活動中，李世忠介紹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後出生的人被稱為「數位原生」世代，該世代的學習方式與其他世代不同，電子產品已在他們生活不可或缺的項目，因此活化教學可以用來提升教學和學習效率，故事化教學是其中一種方式，他以「引起」、「架構」、「解釋」，以及「鼓勵」四項來說明故事教學的內容。李世忠先從阿里巴巴與四十大盜故事說明「引起」，介紹開場的重要，接著以連續劇比喻「架構」需要接連不斷；李世忠提到，在說故事之餘要注意「解釋」，可以對方的背景並結合理論內容來發展出獨特的故事，並以不同的例子讓學生理解教學內容；最後「鼓勵」方面，他認為任何故事都有激勵人心之處，這也是教師想要傳達的核心，可以藉由故事來引導學生的思維想法，進而達到教學的目的。現場他以「什麼是謙卑？」為題示範故事教學，運用故事說明定義的方式，傳達出「謙卑」的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教師們運用故事教學，李世忠以「什麼是戰略？什麼是戰術？」為題，現場分組讓教師們嘗試以故事教學，大家紛紛討論後並提出各樣故事、例子來介紹戰略和戰術的差異。翁明賢聽完後回應，對此內容很感動，也很感謝李世忠的分享，會將這些運用於課堂教學當中；王高成表達感謝並表示，使用故事教學可串連起很多層面，也可連結師生情感，藉此研習可幫助校內教師應用於教學之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306</w:t>
      </w:r>
      <w:r>
        <w:rPr>
          <w:rFonts w:ascii="DFKai-SB" w:hAnsi="DFKai-SB"/>
          <w:color w:val="808080"/>
          <w:sz w:val="20"/>
        </w:rPr>
        <w:t>舉辦「多元與創新」教學研習活動，邀請本校教科系系主任李世忠分享「活化教學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故事教學」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分享故事活化教學  </dc:title>
</cp:coreProperties>
</file>