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&amp;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試試看您能不能答對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著作權的保護採行「屬地主義」，所以權利人要主張其權利，應依循當地的法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&amp;A  </dc:title>
</cp:coreProperties>
</file>