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處提醒儘速完成補退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財務處提醒，出納組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，退費將全面匯款至學生本人的金融帳戶，不再退發現金，本學期加退選後學雜費第一批退費已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匯款，第二批已提供金融帳戶者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匯款，未提供金融帳戶之一般生及就貸生（家庭年收入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萬元以上者），請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前儘速至出納付款查詢平台填寫（</w:t>
      </w:r>
      <w:r>
        <w:rPr>
          <w:rFonts w:ascii="DFKai-SB" w:hAnsi="DFKai-SB"/>
          <w:color w:val="000000"/>
          <w:sz w:val="28"/>
        </w:rPr>
        <w:t xml:space="preserve">https://finfo.ais.tku.edu.tw/pmt </w:t>
      </w:r>
      <w:r>
        <w:rPr>
          <w:rFonts w:ascii="DFKai-SB" w:hAnsi="DFKai-SB"/>
          <w:color w:val="000000"/>
          <w:sz w:val="28"/>
        </w:rPr>
        <w:t>），待審核通過後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匯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加退選後之學雜費補繳時間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請至中國信託網站（</w:t>
      </w:r>
      <w:r>
        <w:rPr>
          <w:rFonts w:ascii="DFKai-SB" w:hAnsi="DFKai-SB"/>
          <w:color w:val="000000"/>
          <w:sz w:val="28"/>
        </w:rPr>
        <w:t xml:space="preserve">https://school.ctbcbank.com </w:t>
      </w:r>
      <w:r>
        <w:rPr>
          <w:rFonts w:ascii="DFKai-SB" w:hAnsi="DFKai-SB"/>
          <w:color w:val="000000"/>
          <w:sz w:val="28"/>
        </w:rPr>
        <w:t>）繳款，出納組（淡水及台北校園）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延長服務，僅提供補繳學雜費及受理匯款同意書之服務。補繳、退費的明細及方式等詳情，請至「補退費查詢系統」（</w:t>
      </w:r>
      <w:r>
        <w:rPr>
          <w:rFonts w:ascii="DFKai-SB" w:hAnsi="DFKai-SB"/>
          <w:color w:val="000000"/>
          <w:sz w:val="28"/>
        </w:rPr>
        <w:t xml:space="preserve">http://clf.finance.tku.edu.tw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提醒儘速完成補退費  </dc:title>
</cp:coreProperties>
</file>