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員福會草嶺古道健行 健康又療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渝萱淡水校園報導】員工福利委員會為鼓勵教職同仁走出戶外、享受大自然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辦「草嶺古道健行一日遊」活動，教職同仁、退休同仁及眷屬共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人參與。草嶺古道為「淡蘭古道」中的一段，因每年秋季盛開滿山芒花，得名為「草嶺古道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仁們上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自游泳館出發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展開健行之旅，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於烏石港「章魚哥餐廳」享用美味佳餚，同時補充體力；接著參觀以自然健康態度為理念的「宜蘭龍潭湖畔悠活園區」及寺廟林立、富含清澈水質的「龍潭湖風景區」，療癒工作上的疲憊，同時放鬆身心，更能一同欣賞特色建築與大自然風景，增進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招生策略中心組員陳非凡分享：「儘管當日不時飄著細雨，仍不減大家的熱情，一行人共同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完成總長約</w:t>
      </w:r>
      <w:r>
        <w:rPr>
          <w:rFonts w:ascii="DFKai-SB" w:hAnsi="DFKai-SB"/>
          <w:color w:val="000000"/>
          <w:sz w:val="28"/>
        </w:rPr>
        <w:t>8.5</w:t>
      </w:r>
      <w:r>
        <w:rPr>
          <w:rFonts w:ascii="DFKai-SB" w:hAnsi="DFKai-SB"/>
          <w:color w:val="000000"/>
          <w:sz w:val="28"/>
        </w:rPr>
        <w:t>公里的路程，都覺得很有成就感。草嶺健走，超越自我，堅持到底，不分你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員福會舉辦「草嶺古道健行一日遊」活動，參加同仁開心合照。（圖／員工福利委員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福會草嶺古道健行 健康又療癒  </dc:title>
</cp:coreProperties>
</file>