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山耘分享用以致學課程設計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教師教學發展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舉辦「創新教學課程設計系列研習」，邀請國立臺灣大學外文系副教授黃山耘，以「先有學還是先有用？探索『用以致學』的課程設計」為題分享他在英文教學當中的經驗。教發中心主任李麗君特別提到，黃山耘到臺大任教兩年後即獲得教學傑出獎，足見教學方面有過人之處，「我們以往說學以致用，真的學了才能用嗎？希望透過黃老師的分享，讓大家好好思考到底是先學先用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山耘依照學與用的關係、用以致學的理念、課程設計要點、實際分享四個部分進行說明。他先以幾年前「博士生賣雞排」的新聞啟發大家思考：學和用之間到底出了什麼問題？他認為：「學生學了之後並不一定無用或不會用，可能是學的方式不夠好，沒有感受到學的用途。」黃山耘強調「用以致學」並非是全面翻轉兩者關係，而是設法將它們結合。以大一英文課為例，他會先向學生說明教學理念、作業的意義、學習的目標與方式，然後，學生瞭解課程學習可以用在何處。同時，他也指出老師要重視學生的</w:t>
      </w:r>
      <w:r>
        <w:rPr>
          <w:rFonts w:ascii="DFKai-SB" w:hAnsi="DFKai-SB"/>
          <w:color w:val="000000"/>
          <w:sz w:val="28"/>
        </w:rPr>
        <w:t>output</w:t>
      </w:r>
      <w:r>
        <w:rPr>
          <w:rFonts w:ascii="DFKai-SB" w:hAnsi="DFKai-SB"/>
          <w:color w:val="000000"/>
          <w:sz w:val="28"/>
        </w:rPr>
        <w:t>：「先讓學生說、寫，他們才知道問題所在，就會去找需要改進的地方，也就是</w:t>
      </w:r>
      <w:r>
        <w:rPr>
          <w:rFonts w:ascii="DFKai-SB" w:hAnsi="DFKai-SB"/>
          <w:color w:val="000000"/>
          <w:sz w:val="28"/>
        </w:rPr>
        <w:t>input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講師林敘如老師表示：「黃老師的分享很用心，啟發大家要先發現問題再設計課程，與其事後向學生說明，不如事先就做。這樣學習效果會比較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「創新教學課程設計系列研習」，邀請臺大外文系副教授黃山耘分享「用以致學」的課程設計經驗。（攝影／劉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山耘分享用以致學課程設計經驗  </dc:title>
</cp:coreProperties>
</file>