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佩暄太極拳打得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盧佩暄於日前舉行的大專國術暨太極拳錦標賽，獲得女子推手第六量級第二名，以其不到一年的資歷，表現確實亮眼。她表示，上了大學因為興趣才開始學習國術，對於得獎是相當開心、也很意外，這要歸功於教練密集的訓練。剛接任下屆國術隊隊長的她，未來將更加努力，以期實力能更上層樓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佩暄太極拳打得好  </dc:title>
</cp:coreProperties>
</file>