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下中心續簽產學</w:t>
      </w:r>
      <w:r>
        <w:rPr>
          <w:rFonts w:ascii="DFKai-SB" w:hAnsi="DFKai-SB"/>
          <w:b/>
          <w:color w:val="000000"/>
          <w:sz w:val="32"/>
        </w:rPr>
        <w:t xml:space="preserve">MOU </w:t>
      </w:r>
      <w:r>
        <w:rPr>
          <w:rFonts w:ascii="DFKai-SB" w:hAnsi="DFKai-SB"/>
          <w:b/>
          <w:color w:val="000000"/>
          <w:sz w:val="32"/>
        </w:rPr>
        <w:t xml:space="preserve">強化團隊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今天我們簽訂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，明天就要開始一起為共同的目標努力，這才是產學合作的真正意義。」海洋及水下科技研究中心主任劉金源一如既往的積極作風，在簽約之後提醒合作伙伴。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，與詮華國土測繪有限公司及康爾生技股份有限公司簽訂產學合作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，學術副校長何啟東、研發長王伯昌、商管學院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蔡政言、研產組組長楊立人、國立臺灣大學海洋研究所教授黃千芬等到場見證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則赴國際海洋有限公司簽訂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，持續強化產學合作團隊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致詞時表示淡江為綜合型大學，學術領域廣泛，適合進行跨域合作，海下中心的成員包括電機、歷史、水環等領域，正是最好的示範。他肯定團隊在近年來的表現，「也希望未來有更多跨域產學合作，共同提升淡江的學術能量。」劉金源則說明當初成立中心的宗旨，希望以專案結合校內的學術資源，透過技術研發提升產業，培育人才，讓學校人才能順利就業。「中心目前已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企業產學合作，更延攬校內其他領域的專業教授，帶領學生共同進行水下量測、水下文化資產、離岸風電、海洋深層水等專案，同時與臺大海洋研究所合作培育相關專業人才，穩健而踏實地往目標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詮華國土測繪有限公司為陸海空全方位之專業測量及地理資訊（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）顧問公司，曾承辦國內重大工程測量如高鐵、蘇花改等，對於河海岸港口水深地形測量及水下文資探測有豐富經驗。康爾生技股分有限公司提供包括海洋環境、海事工程、潛水技術等海洋技術開發、支援與訓練，採購醫療用高壓氧艙提供醫事治療及水下活動使用並提供維修保養。國際海洋有限公司提供整合測量服務，為率先踏足臺灣離岸風電市場的本土廠商，提供海洋風力示範風場人員運輸服務，培養熟悉臺灣離岸風場水域的在地船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下中心成立至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期間共執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計畫案，包括已完成的「竹風水下文化資產調查計畫及技術服務工程」、「</w:t>
      </w:r>
      <w:r>
        <w:rPr>
          <w:rFonts w:ascii="DFKai-SB" w:hAnsi="DFKai-SB"/>
          <w:color w:val="000000"/>
          <w:sz w:val="28"/>
        </w:rPr>
        <w:t>HKA</w:t>
      </w:r>
      <w:r>
        <w:rPr>
          <w:rFonts w:ascii="DFKai-SB" w:hAnsi="DFKai-SB"/>
          <w:color w:val="000000"/>
          <w:sz w:val="28"/>
        </w:rPr>
        <w:t>海底電纜水下文資產調查計畫」及進行中的「『彰濱離岸風電運維基地計畫』水下文化資產調查計畫」，總金額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萬元。中心助理黃子嘉表示，劉主任擁有豐富的專業知識與實務經驗，執行計畫一向秉持「最佳品質」與「最快效率」，在相關產業中風評甚佳，所以持續有廠商洽詢計畫案合作事宜，「常常讓我有種昨天不是才剛執行，怎麼一下子就要核銷的錯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與水下科技中心分別與詮華國土測繪及康爾生技簽訂產學合作</w:t>
      </w:r>
      <w:r>
        <w:rPr>
          <w:rFonts w:ascii="DFKai-SB" w:hAnsi="DFKai-SB"/>
          <w:color w:val="808080"/>
          <w:sz w:val="20"/>
        </w:rPr>
        <w:t>MOU</w:t>
      </w:r>
      <w:r>
        <w:rPr>
          <w:rFonts w:ascii="DFKai-SB" w:hAnsi="DFKai-SB"/>
          <w:color w:val="808080"/>
          <w:sz w:val="20"/>
        </w:rPr>
        <w:t>，學術副校長何啟東（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與研發長王伯昌（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）到場見證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與水下科技中心與康爾生技簽訂產學合作</w:t>
      </w:r>
      <w:r>
        <w:rPr>
          <w:rFonts w:ascii="DFKai-SB" w:hAnsi="DFKai-SB"/>
          <w:color w:val="808080"/>
          <w:sz w:val="20"/>
        </w:rPr>
        <w:t>MOU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與水下科技中心與詮華國土測繪簽訂產學合作</w:t>
      </w:r>
      <w:r>
        <w:rPr>
          <w:rFonts w:ascii="DFKai-SB" w:hAnsi="DFKai-SB"/>
          <w:color w:val="808080"/>
          <w:sz w:val="20"/>
        </w:rPr>
        <w:t>MOU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與水下科技中心與國際海洋股份有限公司簽訂產學合作</w:t>
      </w:r>
      <w:r>
        <w:rPr>
          <w:rFonts w:ascii="DFKai-SB" w:hAnsi="DFKai-SB"/>
          <w:color w:val="808080"/>
          <w:sz w:val="20"/>
        </w:rPr>
        <w:t>MOU</w:t>
      </w:r>
      <w:r>
        <w:rPr>
          <w:rFonts w:ascii="DFKai-SB" w:hAnsi="DFKai-SB"/>
          <w:color w:val="808080"/>
          <w:sz w:val="20"/>
        </w:rPr>
        <w:t>。（圖／海下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與水下科技中心與國際海洋股份有限公司簽訂產學合作</w:t>
      </w:r>
      <w:r>
        <w:rPr>
          <w:rFonts w:ascii="DFKai-SB" w:hAnsi="DFKai-SB"/>
          <w:color w:val="808080"/>
          <w:sz w:val="20"/>
        </w:rPr>
        <w:t>MOU</w:t>
      </w:r>
      <w:r>
        <w:rPr>
          <w:rFonts w:ascii="DFKai-SB" w:hAnsi="DFKai-SB"/>
          <w:color w:val="808080"/>
          <w:sz w:val="20"/>
        </w:rPr>
        <w:t>。（圖／海下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下中心續簽產學MOU 強化團隊資源  </dc:title>
</cp:coreProperties>
</file>