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歡慶淡江創校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週年 賽博帶你看遍慶祝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迎淡江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校慶慶祝大會結束後，各項慶祝活動便在校園各處展開：未來學所於同舟廣場舉行「淡江願景牆」揭幕儀式，願景牆以公共藝術角度設計，利用凹鏡的吸納與凸鏡的擴散效果，訴說七十載淡江人文薈萃的過去，並展望永續培育人才的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牧羊草坪上則有課外組舉辦的「唱自己的歌」歌唱活動，吸引校內許多歌唱好手報名，現場歌聲繚繞，彷彿在為校慶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街的園遊會是重頭戲，校內各國聯誼會競相烹飪自己國家的美食：印尼聯誼會端出印尼炒泡麵、日本聯誼會燒出日本特有的烤丸子、港澳聯誼會開了一間港澳打令冰室、韓國聯誼會推出道地的辣炒年糕、馬來西亞同學會則推銷肉骨茶等飲品，整個園遊會瀰漫著各國美食的香氣，讓人食指大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在蛋捲廣場，布置了淡江的吉祥物：兩隻遨遊四海的海豚，為園遊會增加不少喜慶色彩。賽博頻道記錄這歡樂的一刻，歡迎點選連結觀賞：</w:t>
      </w:r>
      <w:r>
        <w:rPr>
          <w:rFonts w:ascii="DFKai-SB" w:hAnsi="DFKai-SB"/>
          <w:color w:val="000000"/>
          <w:sz w:val="28"/>
        </w:rPr>
        <w:t xml:space="preserve">https://youtu.be/6f1cRmfhy6E </w:t>
      </w:r>
      <w:r>
        <w:rPr>
          <w:rFonts w:ascii="DFKai-SB" w:hAnsi="DFKai-SB"/>
          <w:color w:val="000000"/>
          <w:sz w:val="28"/>
        </w:rPr>
        <w:t>（文／遠距教學發展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慶淡江創校70週年 賽博帶你看遍慶祝活動  </dc:title>
</cp:coreProperties>
</file>