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副校長馮朝剛嫁女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術副校長馮朝剛博士有女出閣，馮副校長與夫人桂海玲女士，將於本週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中午在台北來來大飯店，為其長女馮立音與劉士瑜先生舉行結婚歸寧餐會，馮副校長愛女馮立音也是本校拉丁美洲研究所畢業校友，結婚時因不在台北，為避免北部親友舟車勞頓，因此在台北請歸寧喜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校長馮朝剛嫁女兒  </dc:title>
</cp:coreProperties>
</file>