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人預購巧克力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「來買巧傳，脫魯不難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嘉雲校友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海報街、小木屋前的木桌舉辦一年一度的巧克力傳情活動，透過跟各個大學嘉雲會合作的方式，每年都有在聖誕節前夕傳送巧克力的活動，只要到攤位訂購就可以將巧克力傳送到想送的人手中，可以校內或是校外傳送，而這份禮物將會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聖誕節前後送到各學校。今年嘉雲校友會透過影片及線上社群的宣傳方式，讓更多人能事先預購傳情，吸引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來朝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行長、歷史二曹子柔表示，雖然成立公共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是第一年，過程中遇到很多困難跟阻礙，但好在團隊都很合作，能及時解決問題，透過臉書透可版跟大學生社群達到宣傳效果，讓更多人知道這個活動是一件很令人開心的事，希望未來能有更多人知道嘉雲巧傳這個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嘉雲校友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海報街、小木屋前舉辦一年一度的巧克力傳情活動，同學前來排隊開心參加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200人預購巧克力傳情  </dc:title>
</cp:coreProperties>
</file>