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宿治會送宵夜祝住宿生力拼期中</w:t>
      </w:r>
      <w:r>
        <w:rPr>
          <w:rFonts w:ascii="DFKai-SB" w:hAnsi="DFKai-SB"/>
          <w:b/>
          <w:color w:val="000000"/>
          <w:sz w:val="32"/>
        </w:rPr>
        <w:t xml:space="preserve">All Pas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萬惡的期中考快到了，同學們是不是在水深火熱熬夜苦讀中度過呢？松濤宿舍自治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舉辦「松你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樂開心 濤出期中魔掌心」活動，這次不同於以往的糖果禮包，改採歐趴宵夜模式，發送熱食給松濤館住宿生，一共準備紅豆餅和水煎包各</w:t>
      </w:r>
      <w:r>
        <w:rPr>
          <w:rFonts w:ascii="DFKai-SB" w:hAnsi="DFKai-SB"/>
          <w:color w:val="000000"/>
          <w:sz w:val="28"/>
        </w:rPr>
        <w:t>975</w:t>
      </w:r>
      <w:r>
        <w:rPr>
          <w:rFonts w:ascii="DFKai-SB" w:hAnsi="DFKai-SB"/>
          <w:color w:val="000000"/>
          <w:sz w:val="28"/>
        </w:rPr>
        <w:t>份，領取時間與往年相比，也延後半小時，另外，活動結束後填寫問卷再送可可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宿自會生活組組長、國企二林玉鳳和副組長、公行二張珈菱說，同學們偏好水煎包，所以很早就送光了，另外，這次歐趴糖採宵夜模式有比以往袋裝零食還要輕鬆，雖然同樣要逐房發送兌換券，但不必事前包裝、依各館各樓層分裝裝箱和逐房敲門發送，不過下次會注意要把同項或同個口味的食物並排在一起，防止動線混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宿自會會長、會計二黃雨萱坦言，這次活動在前期籌備上比較辛苦，因受疫情影響，住宿生名單一直浮動，隨著境外生自主隔離結束和候補生增加，執行組要反覆確認住宿生人數，不過很高興活動順利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宿生、大傳三丘鏸悅說，「這次歐趴糖拿到水煎包，雖然很新奇，但還是比較喜歡糖果禮包，因為內容物更豐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松濤宿舍自治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晚間舉辦「松你</w:t>
      </w:r>
      <w:r>
        <w:rPr>
          <w:rFonts w:ascii="DFKai-SB" w:hAnsi="DFKai-SB"/>
          <w:color w:val="808080"/>
          <w:sz w:val="20"/>
        </w:rPr>
        <w:t>All Pass</w:t>
      </w:r>
      <w:r>
        <w:rPr>
          <w:rFonts w:ascii="DFKai-SB" w:hAnsi="DFKai-SB"/>
          <w:color w:val="808080"/>
          <w:sz w:val="20"/>
        </w:rPr>
        <w:t>樂開心 濤出期中魔掌心」活動，一群宿舍的好朋友相邀開心下樓拿</w:t>
      </w:r>
      <w:r>
        <w:rPr>
          <w:rFonts w:ascii="DFKai-SB" w:hAnsi="DFKai-SB"/>
          <w:color w:val="808080"/>
          <w:sz w:val="20"/>
        </w:rPr>
        <w:t>all pass</w:t>
      </w:r>
      <w:r>
        <w:rPr>
          <w:rFonts w:ascii="DFKai-SB" w:hAnsi="DFKai-SB"/>
          <w:color w:val="808080"/>
          <w:sz w:val="20"/>
        </w:rPr>
        <w:t>宵夜。（攝影／鄧晴）</w:t>
      </w:r>
      <w:r>
        <w:rPr>
          <w:rFonts w:ascii="DFKai-SB" w:hAnsi="DFKai-SB"/>
          <w:color w:val="808080"/>
          <w:sz w:val="20"/>
        </w:rPr>
        <w:t>20893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治會送宵夜祝住宿生力拼期中All Pass  </dc:title>
</cp:coreProperties>
</file>