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宇立二元及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八十八年會計系畢業的林立宇校友，以堅強的會計實力，今年連中兩元，分別於三月九日高中會計師、五月考上台灣大學會計研究所，令她的同學相當羨慕。林立宇在校時就十分用功，畢業時以全系第一名獲頒學業獎。她的老師知道她連連考中，也向她祝賀，她將於今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親自到台大報到，繼續研讀更精深的會計領域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宇立二元及第  </dc:title>
</cp:coreProperties>
</file>