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學所邀新北市議員陳偉杰演講「臺灣未來政治發展與青年參政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麥嘉儀淡水校園報導】未來學研究所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I201</w:t>
      </w:r>
      <w:r>
        <w:rPr>
          <w:rFonts w:ascii="DFKai-SB" w:hAnsi="DFKai-SB"/>
          <w:color w:val="000000"/>
          <w:sz w:val="28"/>
        </w:rPr>
        <w:t>邀請新北市市議員陳偉杰來校談「臺灣未來政治發展與青年參政」，他藉由美國總統選舉時事，說明美國大選後的美中臺關係，超過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偉杰認為，從近期美國對臺的各項軍售案顯見臺美關係不錯，美中臺的國際關係密不可分，臺美關係的好壞是取決於美中關係，而兩岸關係也是取決於臺美關係，這美中臺關係如同「合縱連橫」，無論美國總統選舉的結果如何，都會牽動世界佈局。他也提及民調對選舉的影響，建議同學在收到相關資訊時，一定要做好資料分析，以避免受到假訊息的影響。面對臺灣的未來政治發展，他觀察，從立委在立法院席次、立委的臉書粉絲專頁的粉絲人數，可以看出小黨崛起趨勢，樂見政黨間的良性競爭，走向更成熟的民主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未來學研究所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邀請新北市市議員陳偉杰來校談「臺灣未來政治發展與青年參政」，超過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位師生參與。（攝影／麥嘉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學所邀新北市議員陳偉杰演講「臺灣未來政治發展與青年參政」  </dc:title>
</cp:coreProperties>
</file>