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住宿學院師生進行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新世界讀書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校園報導】蘭陽校園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舉辦「全發院住宿書院活動」，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CL407</w:t>
      </w:r>
      <w:r>
        <w:rPr>
          <w:rFonts w:ascii="DFKai-SB" w:hAnsi="DFKai-SB"/>
          <w:color w:val="000000"/>
          <w:sz w:val="28"/>
        </w:rPr>
        <w:t>由語言系副教授施懿芹舉行「拼圖桌遊」活動，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CL403</w:t>
      </w:r>
      <w:r>
        <w:rPr>
          <w:rFonts w:ascii="DFKai-SB" w:hAnsi="DFKai-SB"/>
          <w:color w:val="000000"/>
          <w:sz w:val="28"/>
        </w:rPr>
        <w:t>由資創系助理教授洪復一進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新世界讀書會」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學生參加，增進導師與導生的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施懿芹主持的「拼圖桌遊」活動中，提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不同的主題拼圖，有蘭陽的彩虹、龍貓彩繪玻璃窗，以及經典動漫龍貓，其中，蘭陽的彩虹為蘭陽校園資訊人員紀彥竹的攝影作品，經客製化為散裝拼圖後提供給現場學生組圖。施懿芹除了展示自身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幅的拼圖成果照片外，也分享自身的拼圖經驗和秘訣。拼圖過程中，歡笑聲不斷，藉由拼圖桌遊增進師生交流外，也培養學生的專注力，這次的拼圖成果將展示在沉思者小餐館，歡迎前往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復一帶領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新世界讀書會」討論的是《數據、謊言與真相：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資料分析師用大數據揭露人們的真面目》一書，一開始先由洪復一以投影片導讀後，接著由現場學生進行閱讀心得與議題評析，大家對「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搜尋」主題討論熱烈，看到日常使用的網路工具和人們生活的關聯性。最後，洪復一做總結，認為應該在這龐雜海量的現有數據庫中，找出正確有用的數據來幫助世界，如協助企業找出潛在消費者、協助執法機關應用於犯罪偵防等，作者以數據科學家身份，用輕鬆的角度帶領讀者探索大數據世界，也揭發人們的違心之論。大家皆帶著豐富的討論交流收穫滿載而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晚間在舉辦「全發院住宿書院活動」，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CL403</w:t>
      </w:r>
      <w:r>
        <w:rPr>
          <w:rFonts w:ascii="DFKai-SB" w:hAnsi="DFKai-SB"/>
          <w:color w:val="808080"/>
          <w:sz w:val="20"/>
        </w:rPr>
        <w:t>由資創系助理教授洪復一進行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新世界讀書會」，促進師生交流。（圖／洪一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晚間在舉辦「全發院住宿書院活動」，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CL403</w:t>
      </w:r>
      <w:r>
        <w:rPr>
          <w:rFonts w:ascii="DFKai-SB" w:hAnsi="DFKai-SB"/>
          <w:color w:val="808080"/>
          <w:sz w:val="20"/>
        </w:rPr>
        <w:t>由資創系助理教授洪復一進行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新世界讀書會」，促進師生交流。（圖／洪復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晚間在舉辦「全發院住宿書院活動」，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CL407</w:t>
      </w:r>
      <w:r>
        <w:rPr>
          <w:rFonts w:ascii="DFKai-SB" w:hAnsi="DFKai-SB"/>
          <w:color w:val="808080"/>
          <w:sz w:val="20"/>
        </w:rPr>
        <w:t>由語言系副教授施懿芹舉行「拼圖桌遊」活動，促進師生交流。（圖／施懿芹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晚間在舉辦「全發院住宿書院活動」，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CL407</w:t>
      </w:r>
      <w:r>
        <w:rPr>
          <w:rFonts w:ascii="DFKai-SB" w:hAnsi="DFKai-SB"/>
          <w:color w:val="808080"/>
          <w:sz w:val="20"/>
        </w:rPr>
        <w:t>由語言系副教授施懿芹舉行「拼圖桌遊」活動，促進師生交流。（圖／施懿芹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住宿學院師生進行AI新世界讀書會  </dc:title>
</cp:coreProperties>
</file>