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院研討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人工智慧研發與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成維淡水校園報導】理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人工智慧論壇，邀請清華大學劉晉良、人工智慧學會蔡宗翰、國家高速網路與計算中心林俊鈺、陳南佑、中央研究院曹昱等學者，從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探討結合物理系、數學系、化學系跨領域的研發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技術在數據科學以及應用在基礎研究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晉良介紹自動駕駛車為未來趨勢，如何學習使用最先進的影像辨識系統，他帶領學生應用人工智慧，認識並分析電動車工業。主辦的數學系副教授楊定揮表示，國內有關此類電動車馬達、電子儀控設備研發能力相當強，如能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切入電動車市場，對數學、物理甚至化學領域都有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南佑則以「材料基因大破解—應用範圍與實際案例」為主題，向現場同學與老師介紹代號為「台灣杉」超級電腦的用途，陳南佑表示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啟用的「台灣杉」在世界超級電腦排名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、能源效率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耗費前瞻計畫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億新台幣，除了處理器晶片為英特爾公司提供，其他零組件皆由台灣打造，可用來設計工程、測試材料。他以材料為例，在現階段從發現材料直到市場出售，這期間必須不斷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跑測試，重複嘗試、失敗這個步驟，直到成功再測試穩定度，確定後才可販售，約需耗費十到十五年，需花費極大人力、物力、財力，目前台灣電子產值在兩億美元左右，但在研發材料的比例只佔百分之零點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陳曜鴻提出：「是否能將中藥材料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或超級電腦不斷測試的特性做結合，令中藥具有科學化依據。」陳南佑則表示這個想法理論上是可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研究生艾冠霖則在會後表示，很高興能夠參加這次座談，學習跨領域的知識，再加以結合，能夠更廣泛的運用自己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辦人工智慧論壇，探討結合物理、數學、化學３系跨領域研發，運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工智慧技術在數據科學及發展基礎應用的研究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研討AI人工智慧研發與應用  </dc:title>
</cp:coreProperties>
</file>